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    </w:t>
            </w:r>
            <w:r>
              <w:rPr>
                <w:sz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АРСКОЙ ОБЛАСТ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</w:t>
            </w:r>
            <w:r>
              <w:rPr>
                <w:sz w:val="28"/>
              </w:rPr>
              <w:t>10</w:t>
            </w:r>
            <w:r>
              <w:rPr>
                <w:sz w:val="28"/>
                <w:lang w:val="ru-RU"/>
              </w:rPr>
              <w:t>.04.202</w:t>
            </w:r>
            <w:r>
              <w:rPr>
                <w:sz w:val="28"/>
              </w:rPr>
              <w:t>4</w:t>
            </w:r>
            <w:r>
              <w:rPr>
                <w:sz w:val="28"/>
                <w:lang w:val="ru-RU"/>
              </w:rPr>
              <w:t xml:space="preserve"> года № 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8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нятии имущества в муниципальный реестр казны сельского поселения Красный Строитель муниципального района Челно-Вершинский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lang w:val="ru-RU"/>
        </w:rPr>
        <w:tab/>
      </w:r>
      <w:r>
        <w:rPr>
          <w:sz w:val="24"/>
          <w:szCs w:val="24"/>
          <w:lang w:val="ru-RU"/>
        </w:rPr>
        <w:t>Руководствуясь ст. 296,299 ГК РФ и в соответствии с Положением о порядке управления и распоряжения имуществом, находящим в собственности сельского поселения Красный Строитель решение № 63 от 02.12.2008 г. «Утвержденного Порядка управления и распоряжения имуществом, находящимся в собственности сельского поселения Красный Строитель муниципального района Челно-Вершинский Самарской области» и передаточного документа счет № 12 от 08.04.2024 года, в собственность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и внести в реестр муниципального имущества сельского поселения Красный Строитель следующее имуществ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55"/>
        <w:gridCol w:w="1417"/>
        <w:gridCol w:w="1816"/>
        <w:gridCol w:w="16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п\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лансовая стоим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таточная стоим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ос ЭЦВ 6-10-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 000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Администрации сельского поселения Красный Строитель муниципального района Челно-Вершин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lang w:val="ru-RU"/>
        </w:rPr>
        <w:t xml:space="preserve"> включить имущество, указанное в п.1 постановления в реестр муниципального имущества, составляющего казну сельского поселения Красный Строитель муниципального района Челно-Вершин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исполнения возложить на главу сельского поселения Красный Строитель Лукьянова В.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        В.Д. Лукья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2:00Z</dcterms:created>
  <dc:creator>Unknown</dc:creator>
  <dc:description/>
  <cp:keywords/>
  <dc:language>en-US</dc:language>
  <cp:lastModifiedBy>Lenovo</cp:lastModifiedBy>
  <cp:lastPrinted>2024-04-10T14:19:00Z</cp:lastPrinted>
  <dcterms:modified xsi:type="dcterms:W3CDTF">2024-04-10T11:22:00Z</dcterms:modified>
  <cp:revision>2</cp:revision>
  <dc:subject/>
  <dc:title>АДМИНИСТРАЦИЯ                                В редакцию журнала</dc:title>
</cp:coreProperties>
</file>