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98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. Красный Строи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 февраля 2024 года № 14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31445</wp:posOffset>
                      </wp:positionV>
                      <wp:extent cx="1771015" cy="799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015" cy="799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9.45pt;height:62.95pt;mso-wrap-distance-left:9.05pt;mso-wrap-distance-right:9.05pt;mso-wrap-distance-top:0pt;mso-wrap-distance-bottom:0pt;margin-top:10.35pt;mso-position-vertical-relative:text;margin-left:8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оимости услуг по погребению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ого дела на территории сельского поселения Красный Стро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Красный Строитель муниципального района Челно-Вершинский Сама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Красный Строи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распространяет своё действие на правоотношения, возникшие с 1 февраля 2024 год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                                                              В.Д. Лукья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</w:t>
            </w:r>
            <w:r>
              <w:rPr>
                <w:sz w:val="28"/>
                <w:szCs w:val="28"/>
              </w:rPr>
              <w:t xml:space="preserve"> 05.02.2024</w:t>
            </w:r>
            <w:r>
              <w:rPr>
                <w:szCs w:val="28"/>
              </w:rPr>
              <w:t xml:space="preserve"> г. № 14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ая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4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5"/>
              <w:gridCol w:w="6237"/>
              <w:gridCol w:w="2126"/>
            </w:tblGrid>
            <w:tr>
              <w:trPr>
                <w:trHeight w:val="360" w:hRule="atLeast"/>
                <w:cantSplit w:val="true"/>
              </w:trPr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слуг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>рублей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71,85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0,72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77,63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70,2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ельского поселения Красный Стро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муниципального района Челно-Вершинс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 </w:t>
            </w:r>
            <w:r>
              <w:rPr/>
              <w:t>Самарской области от 05.02.2024</w:t>
            </w:r>
            <w:r>
              <w:rPr>
                <w:szCs w:val="28"/>
              </w:rPr>
              <w:t xml:space="preserve"> г. № 1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ая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4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5"/>
              <w:gridCol w:w="6520"/>
              <w:gridCol w:w="1843"/>
            </w:tblGrid>
            <w:tr>
              <w:trPr>
                <w:trHeight w:val="360" w:hRule="atLeast"/>
                <w:cantSplit w:val="true"/>
              </w:trPr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слуг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>рублей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сплатно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,70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88,1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20,75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77,63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370,20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09:00Z</dcterms:created>
  <dc:creator>WIN7XP</dc:creator>
  <dc:description/>
  <cp:keywords/>
  <dc:language>en-US</dc:language>
  <cp:lastModifiedBy>Lenovo</cp:lastModifiedBy>
  <cp:lastPrinted>2024-02-07T08:52:00Z</cp:lastPrinted>
  <dcterms:modified xsi:type="dcterms:W3CDTF">2024-02-07T10:12:00Z</dcterms:modified>
  <cp:revision>17</cp:revision>
  <dc:subject/>
  <dc:title>АДМИНИСТРАЦИЯ</dc:title>
</cp:coreProperties>
</file>