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297180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6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ЫЙ СТРОИТЕЛЬ 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02 февраля 2024 г. №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2.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ЫЙ СТРОИТЕЛЬ 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ЧЕЛНО-ВЕРШИНСКИЙ</w:t>
                      </w:r>
                    </w:p>
                    <w:p>
                      <w:pPr>
                        <w:pStyle w:val="Heading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51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от 02 февраля 2024 г. №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ый Строитель муниципального района Челно-Вершинский Самарской области от 12 октября 2017 года № 68 «Об утверждении Порядка разработки бюджетного прогноза сельского поселения Красный Строитель муниципального района Челно-Вершинский Самарской области на долгосрочный период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5 статьей 170.1 Бюджетного кодекса Российской Федерации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Красный Строитель муниципального района Челно-Вершинский Самарской области от 12 октября 2017 года № 68 «Об утверждении Порядка разработки бюджетного прогноза сельского поселения Красный Строитель муниципального района Челно-Вершинский Самарской области на долгосрочный период»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«Порядок разработки бюджетного прогноза сельского поселения Красный Строитель муниципального района Челно-Вершинский Самарской области на долгосрочный период» пункт 3 признать утратившим си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постановление в газете «Официальный вестник», а также разместить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1"/>
        <w:gridCol w:w="6130"/>
      </w:tblGrid>
      <w:tr>
        <w:trPr>
          <w:trHeight w:val="6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Строитель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В.Д.Лукьянов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8:00Z</dcterms:created>
  <dc:creator>Герасимов</dc:creator>
  <dc:description/>
  <cp:keywords/>
  <dc:language>en-US</dc:language>
  <cp:lastModifiedBy>Lenovo</cp:lastModifiedBy>
  <cp:lastPrinted>2024-02-02T08:32:00Z</cp:lastPrinted>
  <dcterms:modified xsi:type="dcterms:W3CDTF">2024-02-03T09:07:00Z</dcterms:modified>
  <cp:revision>13</cp:revision>
  <dc:subject/>
  <dc:title>                   </dc:title>
</cp:coreProperties>
</file>