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  <w:tab/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 24.05.2023 года № 47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ключевых показателей эффективности функционирования в администрац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я об антимонопольном комплаенсе в администрации сельского поселения Красный Строитель муниципального района Челно-Вершинский Самарской области утвержденного постановлением от 24.05.2023 № 44, администрация сельского поселения Красный Строитель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ключевых показателей эффективности функционирования в администрации сельского поселения Красный Строитель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Красный Строитель муниципального района Челно-Вершинский Самарской области обеспечить достижение ключевых показателей эффективности функционирования в администрации сельского поселения Красный Строитель муниципального района Челно-Вершинский Самарской области антимонопольного комплаенс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сп-Красный Строитель.рф/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В.Д. Лукьян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года № 4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Красный Строитель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756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Красный Строитель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-Вершин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Красный Строитель муниципального района Челно-Вершин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Администрации по сравнению с 2022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2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4:00Z</dcterms:created>
  <dc:creator>4101330019_17</dc:creator>
  <dc:description/>
  <cp:keywords/>
  <dc:language>en-US</dc:language>
  <cp:lastModifiedBy>Lenovo</cp:lastModifiedBy>
  <cp:lastPrinted>2023-05-24T12:53:00Z</cp:lastPrinted>
  <dcterms:modified xsi:type="dcterms:W3CDTF">2023-05-24T11:12:00Z</dcterms:modified>
  <cp:revision>16</cp:revision>
  <dc:subject/>
  <dc:title/>
</cp:coreProperties>
</file>