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5.2023 г. № 46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Красный Строитель муниципального района Челно-Вершинский Самарской области на 2023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Красный Строитель муниципального района Челно-Вершинский Самарской области, утвержденного постановлением от 24.05.2023 №44_, администрация сельского поселения Красный Строитель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Красный Строитель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муниципальных служащих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сельского поселения Красный Строитель муниципального района Челно-Вершинский Самарской области на постоянной основе проводить работу по минимизации и устранению комплаенс-рисков в администрации сельского поселении Красный Строитель муниципального района Челно-Вершин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Красный Строитель.рф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Д. Лукьян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расный Строитель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 № 4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Красный Строитель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Красный Строитель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Челно-Вершин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5:00Z</dcterms:created>
  <dc:creator>4101330019_17</dc:creator>
  <dc:description/>
  <cp:keywords/>
  <dc:language>en-US</dc:language>
  <cp:lastModifiedBy>Lenovo</cp:lastModifiedBy>
  <cp:lastPrinted>2023-05-11T14:51:00Z</cp:lastPrinted>
  <dcterms:modified xsi:type="dcterms:W3CDTF">2023-05-24T11:09:00Z</dcterms:modified>
  <cp:revision>14</cp:revision>
  <dc:subject/>
  <dc:title/>
</cp:coreProperties>
</file>