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 xml:space="preserve">        </w:t>
      </w:r>
      <w:r>
        <w:rPr/>
        <w:t xml:space="preserve">АДМИНИСТРАЦИЯ </w:t>
      </w:r>
    </w:p>
    <w:p>
      <w:pPr>
        <w:pStyle w:val="Heading1"/>
        <w:ind w:left="0" w:hanging="0"/>
        <w:jc w:val="left"/>
        <w:rPr/>
      </w:pPr>
      <w:r>
        <w:rPr/>
        <w:t xml:space="preserve">СЕЛЬСКОГО ПОСЕЛЕНИЯ </w:t>
      </w:r>
    </w:p>
    <w:p>
      <w:pPr>
        <w:pStyle w:val="Heading1"/>
        <w:ind w:left="0" w:hanging="0"/>
        <w:jc w:val="left"/>
        <w:rPr/>
      </w:pPr>
      <w:r>
        <w:rPr/>
        <w:t xml:space="preserve">   </w:t>
      </w:r>
      <w:r>
        <w:rPr/>
        <w:t>КРАСНЫЙ СТРОИТЕЛЬ</w:t>
      </w:r>
    </w:p>
    <w:p>
      <w:pPr>
        <w:pStyle w:val="Heading1"/>
        <w:tabs>
          <w:tab w:val="clear" w:pos="708"/>
          <w:tab w:val="left" w:pos="7455" w:leader="none"/>
        </w:tabs>
        <w:ind w:left="0" w:hanging="0"/>
        <w:jc w:val="left"/>
        <w:rPr/>
      </w:pPr>
      <w:r>
        <w:rPr/>
        <w:t>МУНИЦИПАЛЬНОГО РАЙОНА</w:t>
        <w:tab/>
      </w:r>
    </w:p>
    <w:p>
      <w:pPr>
        <w:pStyle w:val="Heading1"/>
        <w:ind w:left="0" w:hanging="0"/>
        <w:jc w:val="left"/>
        <w:rPr/>
      </w:pPr>
      <w:r>
        <w:rPr/>
        <w:t xml:space="preserve">    </w:t>
      </w:r>
      <w:r>
        <w:rPr/>
        <w:t>ЧЕЛНО-ВЕРШИНСКИЙ</w:t>
      </w:r>
    </w:p>
    <w:p>
      <w:pPr>
        <w:pStyle w:val="Heading1"/>
        <w:ind w:left="0" w:hanging="0"/>
        <w:jc w:val="left"/>
        <w:rPr/>
      </w:pPr>
      <w:r>
        <w:rPr/>
        <w:t xml:space="preserve">   </w:t>
      </w:r>
      <w:r>
        <w:rPr/>
        <w:t>САМАРСКОЙ ОБЛАСТИ</w:t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 xml:space="preserve">        </w:t>
      </w:r>
      <w:r>
        <w:rPr/>
        <w:t>ПОСТАНОВЛ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4.05.2023 № 45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нижению комплаенс-рисков в администрации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 муниципального района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Челно-Вершинский Самарской области на 2023 год </w:t>
      </w:r>
    </w:p>
    <w:p>
      <w:pPr>
        <w:pStyle w:val="Normal"/>
        <w:ind w:left="714" w:right="-143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части 4 статьи 36 Федерального закона от 06.10.2003 № 131-ФЗ «Об общих принципах организации местного самоуправления в Российской Федерации», Положением об антимонопольном комплаенсе в администрации сельского поселения Красный Строитель муниципального района Челно-Вершинский Самарской области утвержденным постановлением от 24.05.2023 №44, администрация сельского поселения Красный Строитель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мероприятий («дорожную карту») по снижению комплаенс-рисков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сельского поселения Красный Строитель муниципального района Челно-Вершинский Самарской области на 2023 г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настоящее постановление до сведения специалистов Администрации сельского поселения Красный Строитель муниципального района Челно-Вершинский Самарской области в течение трех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 Администрации сельского поселения Красный Строитель муниципального района Челно-Вершинский Самарской области:</w:t>
      </w:r>
    </w:p>
    <w:p>
      <w:pPr>
        <w:pStyle w:val="Normal"/>
        <w:spacing w:lineRule="auto" w:line="276"/>
        <w:ind w:left="927" w:hanging="50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 пределах своей компетенции выполнение Плана мероприятий в установленные сроки;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оставить в срок до 15 января 2024 года специалисту Администрации сельского поселения Красный Строитель муниципального района   Самарской области информацию о ходе реализации Плана мероприятий по итогам 2023 год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 момента утверждения 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Красный</w:t>
        </w:r>
      </w:hyperlink>
      <w:r>
        <w:rPr>
          <w:sz w:val="28"/>
          <w:szCs w:val="28"/>
        </w:rPr>
        <w:t xml:space="preserve"> Строитель.рф/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479"/>
      </w:tblGrid>
      <w:tr>
        <w:trPr>
          <w:trHeight w:val="506" w:hRule="atLeast"/>
        </w:trPr>
        <w:tc>
          <w:tcPr>
            <w:tcW w:w="527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Красный Строитель     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ind w:left="-426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Д.Лукьянов</w:t>
            </w:r>
          </w:p>
          <w:p>
            <w:pPr>
              <w:pStyle w:val="Normal"/>
              <w:ind w:left="-42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Красный Строитель 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4.05.2023 № 4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Красный Строитель муниципального района Челно-Вершин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64"/>
        <w:gridCol w:w="2835"/>
        <w:gridCol w:w="993"/>
        <w:gridCol w:w="2268"/>
        <w:gridCol w:w="1247"/>
        <w:gridCol w:w="1121"/>
        <w:gridCol w:w="196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й 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мену информацие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Красный Строит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Красный Строитель обязанности по соблюдению требований антимонопольного законодательства; направление сотрудников Администрации сельского поселения Красный Строитель на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Красный Строитель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, участвующие  в осуществлении  закупок товаров, работ, услуг для обеспечения нужд бюджетных организаций сельского поселения Красный Строитель, Глава сельского поселения Красный Стро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Красный Строитель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расный Строитель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Красный Строитель на повышение уровня квалификации; самостоятельное изучение сотрудниками Администрации сельского поселения Красный Строитель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Красный Строитель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Красный Строитель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расный Строитель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Красный Строитель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Красный Строитель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Красный Строитель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Красный Строитель; размещение в установленном порядке сотрудниками Администрации сельского поселения Красный Строитель разработанных ими проектов муниципальных правовых актов на официальном сайте Администрации сельского поселения Красный Строитель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ый Строитель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 усиление внутреннего контроля за надлежащим соблюдением сотрудниками Администрации сельского поселения Красный Строитель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сотрудниками Администрации сельского поселения Красный Строитель 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расный Стро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расный Строитель в ход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Красный Строитель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сотрудниками Администрации сельского поселения Красный Строитель 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 Красный Строитель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расный Стро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Красный Строите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расный Строитель в ходе реализации муниципального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; сотрудники Администрации сельского поселения Красный Строитель, ответственные за предоставление данной муницип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, ответственные за подготовку ответов на обращения физических и юридических лиц, Глава сельского поселения Красный Стро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ый Строитель, участвующие в разработке муниципальных правовых актов; Глава сельского поселения Красный Строите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 Администрации сельского поселения Красный Стро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ый Стро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положений Федерального закона от 26.07.2006 № 135-ФЗ «О защите конкурен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Красный Строитель 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Красный Строитель, специалисты Администрации сельского поселения Красный Строитель, участвующие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Красный Строитель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изучение сотрудниками Администрации сельского поселения Красный Строитель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ый Стро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ый Строитель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8:00Z</dcterms:created>
  <dc:creator>4101330019_17</dc:creator>
  <dc:description/>
  <cp:keywords/>
  <dc:language>en-US</dc:language>
  <cp:lastModifiedBy>Lenovo</cp:lastModifiedBy>
  <cp:lastPrinted>2023-05-24T12:50:00Z</cp:lastPrinted>
  <dcterms:modified xsi:type="dcterms:W3CDTF">2023-05-24T12:07:00Z</dcterms:modified>
  <cp:revision>21</cp:revision>
  <dc:subject/>
  <dc:title/>
</cp:coreProperties>
</file>