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Й СТРОИТЕЛЬ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12. 2023 года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</w:t>
      </w:r>
      <w:r>
        <w:rPr>
          <w:sz w:val="28"/>
          <w:szCs w:val="28"/>
        </w:rPr>
        <w:t>»</w:t>
      </w:r>
    </w:p>
    <w:p>
      <w:pPr>
        <w:pStyle w:val="Normal"/>
        <w:ind w:right="1462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следующие изменения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4 «Об утверждении Программы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иложение к постановлению «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ый Строит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В.Д. Лук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2.12. 2023 года № 111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ОЦИАЛЬНОЙ ИНФРАСТРУКТУРЫ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ЕЛЬСКОГО ПОСЕЛЕНИЯ КРАСНЫЙ СТРОИТЕЛЬ МУНИЦИПАЛЬНОГО РАЙОНА ЧЕЛНО-ВЕРШ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 2021-203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АСПОРТ 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существующего состояния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Красный Стро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кты  местного значения в сфере физической культуры  и массового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ъекты  местного значения в сфере физической культуры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бъекты  местного значения в сфере создания условий для массового отдыха жителей и организации обустройства мест массового отдых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ъекты  местного значения в сфере создания условий для обеспечения жителей поселения услугами бытового  обслу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дложения по совершенствованию нормативно -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социальной инфраструктуры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center"/>
        <w:rPr/>
      </w:pPr>
      <w:r>
        <w:rPr/>
        <w:t>на 2021-2033 годы»</w:t>
      </w:r>
    </w:p>
    <w:tbl>
      <w:tblPr>
        <w:tblW w:w="5150" w:type="pct"/>
        <w:jc w:val="left"/>
        <w:tblInd w:w="-43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19"/>
        <w:gridCol w:w="7455"/>
      </w:tblGrid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план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 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</w:rPr>
              <w:t xml:space="preserve">сельского поселения Красный Строитель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tLeast" w:line="24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    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tLeast" w:line="24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 доступность объектов социальной инфраструктуры посел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: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обеспеченности населения объектами социальной инфраструктуры;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ые затраты на содержание объектов социальной инфраструктуры.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ие показатели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доля объектов,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-2033 годы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1-2033 годах составит 3291,3 тыс. рублей, в том числе по годам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1 – 717,7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– 507,6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– 507,6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– 429,8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5 – 543,7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584,9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27-2033 – 0,0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отсутствует;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стный бюджет – 3291,3;            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отсутствует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уществующего состояния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12" w:firstLine="570"/>
        <w:jc w:val="both"/>
        <w:rPr/>
      </w:pPr>
      <w:r>
        <w:rPr>
          <w:sz w:val="28"/>
          <w:szCs w:val="28"/>
        </w:rPr>
        <w:t>Муниципальное образование сельское поселение Красный Строитель расположено, в северной части района, в долине левого притока реки Кондурча. Расстояние от пос. Красный Строитель до г. Самары - 170 км. Сообщение с областным центром осуществляется по автомобильным дорогам общего пользования (Местного, Областного и Федерального значения). Расстояние от поселка до Федеральной дороги «Урал» (М-5) - 56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поселение Красный Строитель образовано 12 декабря 2005года. Административный центр сельского поселения Красный Строитель –  поселок Красный Строитель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color w:val="000000"/>
          <w:spacing w:val="-1"/>
          <w:sz w:val="28"/>
          <w:szCs w:val="28"/>
        </w:rPr>
        <w:t>Красный Строитель</w:t>
      </w:r>
      <w:r>
        <w:rPr>
          <w:color w:val="000000"/>
          <w:sz w:val="28"/>
          <w:szCs w:val="28"/>
        </w:rPr>
        <w:t>, включает 5 населённых пунктов: поселок Красный Строитель, село Зубовка, поселок Безводовка, поселок Красная горка, поселок Верхняя Кондурч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color w:val="000000"/>
          <w:spacing w:val="-1"/>
          <w:sz w:val="28"/>
          <w:szCs w:val="28"/>
        </w:rPr>
        <w:t>Красный Строитель</w:t>
      </w:r>
      <w:r>
        <w:rPr>
          <w:color w:val="000000"/>
          <w:sz w:val="28"/>
          <w:szCs w:val="28"/>
        </w:rPr>
        <w:t xml:space="preserve"> граничит: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Токмакл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Озерки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2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Липовка муниципального района Сергиевский;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Дмитриевк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Кутузовский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76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2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сельского поселения Красный Строитель в установленных границах составляет 11990,1 га.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>Основная отрасль экономики сельского поселения Красный Строитель - сельское хозяйство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земельных ресурсов сельского поселения Красный Строител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23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(га.)</w:t>
            </w:r>
          </w:p>
        </w:tc>
      </w:tr>
      <w:tr>
        <w:trPr>
          <w:trHeight w:val="65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7</w:t>
            </w:r>
          </w:p>
        </w:tc>
      </w:tr>
      <w:tr>
        <w:trPr>
          <w:trHeight w:val="4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приведенной таблицы видно, что сельскохозяйственные угодья занимают 79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численность населения сельского поселения Красный Строитель на 01.01.2023 г. года составляет 1232 чело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ленности на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2126"/>
        <w:gridCol w:w="2278"/>
      </w:tblGrid>
      <w:tr>
        <w:trPr>
          <w:trHeight w:val="5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 числен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ия (2023/2013 гг.)</w:t>
            </w:r>
          </w:p>
        </w:tc>
      </w:tr>
      <w:tr>
        <w:trPr>
          <w:trHeight w:val="5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олютное</w:t>
            </w:r>
          </w:p>
          <w:p>
            <w:pPr>
              <w:pStyle w:val="Normal"/>
              <w:spacing w:lineRule="atLeast" w:line="240"/>
              <w:ind w:right="-1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, че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во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яя Кондур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,2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 32% (404чел.) - населения старше 60 лет, 54% (675 чел.) - в возрасте от 18 до 60 лет и 14% (178 чел.) - от 0 до 17 л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возрастной структуре населения на 01.01.2023 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90"/>
        <w:gridCol w:w="1124"/>
        <w:gridCol w:w="2277"/>
        <w:gridCol w:w="184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18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вод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Го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рхняя Кондурч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 в поселени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 xml:space="preserve">Численность трудоспособного населения - 675 человек. Доля численности населения в трудоспособном возрасте от общей составляет 55 %. </w:t>
      </w:r>
      <w:r>
        <w:rPr>
          <w:color w:val="FF0000"/>
          <w:sz w:val="28"/>
          <w:szCs w:val="28"/>
        </w:rPr>
        <w:t>    </w:t>
      </w:r>
    </w:p>
    <w:p>
      <w:pPr>
        <w:pStyle w:val="Normal"/>
        <w:spacing w:lineRule="atLeast" w:line="240"/>
        <w:jc w:val="both"/>
        <w:rPr/>
      </w:pPr>
      <w:r>
        <w:rPr/>
        <w:t>          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552"/>
      </w:tblGrid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трудоспособного возра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аботающих от общего кол-ва  ж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з приведенных данных видно, что 87 % граждан трудоспособного возраста трудоустроены. Пенсионеры составляют 32 % насел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фон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стояние жилищно-коммунальной сферы сельского поселения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 о существующем жилищном фонде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88"/>
        <w:gridCol w:w="20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 01.01.2023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,  в т.ч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использ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  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и сельского поселения Красный Строитель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выделяется гражданам на строительство, приобретение жилья до 70% от стоимости построенного, приобретенного жилья в виде безвозмездных субсид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К услугам ЖКХ, предоставляемым в поселении, относится водоснабжение, вывоз мусора. Все населенные пункты электрифицированы и газифицированы, кроме пос. Безводов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среды проживания населения сельского поселения Красный Строитель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Технико-экономические параметры существующих объектов социальной инфраструктуры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ом на 2021 год и на период до 2033 года определены следующие приоритеты социального развития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Красный Строитель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развитие жилищной сферы в сельском поселении Красный Строитель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Красный Строитель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культур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 населению в области культуры в сельском поселении Красный Строитель осуществляю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ДК пос. Красный Строитель, ул. Первомайская, 1 «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библиотека пос. Красный Строитель, ул. 1 микрорайон, 7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ДК поселения созданы взрослые и детские коллективы художественной самодеятельности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увеличить процент охвата населения 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физической культуры и спор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 площадь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 ГБОУ СОШ пос. Красный Стро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 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ый Строитель, ул.1 мкр.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 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ера физкультуры и спорта на территории сельского поселения Красный Строитель развита достаточно. Помимо школьной программы,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молодежи и людей трудоспособного возраста учреждения физкультуры и спорта на территории поселения отсутствуют, используют спортивные залы шко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/>
        <w:t>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3492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расный Стро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ГБОУ СОШ пос. Красный Стро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ул. 1 микрорайон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Численность обучающихся в общеобразовательном учреждении на территории поселения - 67 чел., численность детей, посещающих детский сад – 25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здравоохран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ятся следующие объекты здравоохранения:  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46"/>
        <w:gridCol w:w="2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расный Строитель,                  ул. 1 микрорайон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,            ул. Фрунзе, 5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,            ул. Фрунзе, 5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расный Строитель,                  ул. Советская,1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Красный Строитель ситуация в сфере медицины удовлетворительная. Из медицинских учреждений в поселении действует 1 ФАП</w:t>
      </w:r>
      <w:r>
        <w:rPr>
          <w:bCs/>
          <w:iCs/>
          <w:sz w:val="28"/>
          <w:szCs w:val="28"/>
        </w:rPr>
        <w:t xml:space="preserve"> (в с.  Зубовка). Для охвата населения медицинскими услугами, а также для доступного и качественного обслуживания, в результате реализации программы в области здравоохранения в 2008 году в сельском поселении Красный Строитель открыт офиса врача общей практики в пос. Красный Строитель, врача нет, но прием ведет 1 фельдше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не менее, сохраняется высокая заболеваемость и смертность. 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·     низкий жизненный уровен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·     недостаточное количество средств на приобретение лекар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ащита насел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Красный Строитель осуществляет свою деятельность АНО «Центр социального обслуживания населения северного округа» в муниципальном районе Челно-Вершинский. Численность сотрудников – 21 человек, на дому обслуживается 150 человек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right"/>
        <w:rPr/>
      </w:pPr>
      <w:r>
        <w:rPr/>
        <w:t>(перспективная численность населения 1941)</w:t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2421"/>
        <w:gridCol w:w="3294"/>
        <w:gridCol w:w="1668"/>
        <w:gridCol w:w="1559"/>
        <w:gridCol w:w="18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отребност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дети с 1 до 6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ест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 (дети от 7 до 17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мест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кольны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от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больницы для взросл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койко-мест на 1 тыс. постоян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 на 1 тыс. постоян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6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и скорой медицинской помощи,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 1 тыс. населения от 4 до 17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престарелых с 60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а 1 тыс. населения с 6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 тыс. населения с 18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а 1тыс. населения после 6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на 1тыс. чел все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культуры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 хра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ы или учреждения клубного </w:t>
            </w:r>
          </w:p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е ме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физкультурно-спортивных соору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общего 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тренажерный зал повседневн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 з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ы крытые и открытые общего 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зеркала в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4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 торговой площад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х 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 бытов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 белья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чистки – фабрики химчист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 вещей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-оздоровительный комплек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деп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похоронн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0,3 млн. жителей / 1 на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9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, филиалы б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кас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709" w:gutter="0" w:header="0" w:top="141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сельского поселения Красный Строитель</w:t>
      </w:r>
      <w:r>
        <w:rPr>
          <w:rFonts w:eastAsia="Microsoft YaHei" w:cs="Times New Roman" w:ascii="Times New Roman" w:hAnsi="Times New Roman"/>
          <w: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 xml:space="preserve"> на период с 2021 по 2033 год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 Генеральный план сельского поселения Красный Строитель муниципального района Челно-Вершинский Самарской обла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Самарской обла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сельского поселения Красный Строитель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сельского поселения Красный Строитель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сельского поселения Красный Строитель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сельского поселения Красный Строитель на долгосрочный период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сельского поселения Красный Строитель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расный Строитель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1"/>
        <w:gridCol w:w="2010"/>
        <w:gridCol w:w="1274"/>
        <w:gridCol w:w="1274"/>
        <w:gridCol w:w="1275"/>
        <w:gridCol w:w="1274"/>
        <w:gridCol w:w="1699"/>
        <w:gridCol w:w="1559"/>
        <w:gridCol w:w="24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о-экономические параметры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 в плановом период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-2033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1. Объекты местного значения в сфере физической культуры и массового спорта</w:t>
      </w:r>
    </w:p>
    <w:tbl>
      <w:tblPr>
        <w:tblW w:w="1588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410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ый Строитель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540 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скостное спортивное сооруж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ый Строитель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2. Объекты местного значения в сфере культуры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2268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. Красный Строитель,  ул. Первомайская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он с особыми условиями использования террито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вязи с размещ. объекта не требуется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о Зубовка, ул. Фрунзе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е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ая Горка,  ул. Спортив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2.3. Объекты местного значения в сфере создания условий для массового отдыха жителей                                                                     и организации обустройства мест массового отдыха населения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Красный Строитель,  ул. 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зон с особыми условиями использования территорий в связи с размещением объекта не требуется 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о Зубовка, ул.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ая Горка,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.Безводовка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9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2.4. Объекты местного значения в сфере создания условий для обеспечения          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  </w:t>
      </w:r>
      <w:r>
        <w:rPr/>
        <w:t>жителей поселения услугами бытового обслуживания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коммунально-бытового обслу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ый Строитель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 на 64 кг белья в смену, баня на 15 мест, химчистка на 3,2  кг белья в смену, 13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Красный Строи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рогнозируемый объем финансовых средств на реализацию Программы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01"/>
        <w:gridCol w:w="1418"/>
        <w:gridCol w:w="1701"/>
        <w:gridCol w:w="1559"/>
        <w:gridCol w:w="1559"/>
        <w:gridCol w:w="1423"/>
      </w:tblGrid>
      <w:tr>
        <w:trPr>
          <w:trHeight w:val="30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, тыс. руб.</w:t>
            </w:r>
          </w:p>
        </w:tc>
      </w:tr>
      <w:tr>
        <w:trPr>
          <w:trHeight w:val="3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-2033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shd w:fill="EAF1DD" w:val="clear"/>
              </w:rPr>
            </w:pPr>
            <w:r>
              <w:rPr>
                <w:b/>
                <w:sz w:val="18"/>
                <w:szCs w:val="18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Style14"/>
        <w:shd w:fill="FFFFFF" w:val="clear"/>
        <w:tabs>
          <w:tab w:val="clear" w:pos="708"/>
          <w:tab w:val="left" w:pos="-4962" w:leader="none"/>
        </w:tabs>
        <w:spacing w:before="0" w:after="0"/>
        <w:ind w:left="360" w:right="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ных мероприятий обеспечит повышение уровня жизни населения сельского поселения Красный Строитель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лучшении условий качества жизни населения сельского поселения Красный Стро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вышении уровня комфорта жизни за счет обеспеченности граждан услугами в сфере образования, здравоохранения, культуры, бытового обслуживания, физической культуры и спорта в необходим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 позволит достичь следующих показателей социального развития сельского поселения Красный Строи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сельского поселения Красный Строитель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сельского поселения Красный Строитель. Данные программы должны обеспечивать сбалансированное перспективное развитие социальной инфраструктуры сельского поселения Красный Строитель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3-12-12T13:18:00Z</cp:lastPrinted>
  <dcterms:modified xsi:type="dcterms:W3CDTF">2023-12-13T12:07:00Z</dcterms:modified>
  <cp:revision>130</cp:revision>
  <dc:subject/>
  <dc:title/>
</cp:coreProperties>
</file>