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АСНЫЙ СТРОИТЕЛЬ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ЕЛНО-ВЕРШИНСКИ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  12 декабря 2023 года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муниципальной программы «Пожарная безопас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Style w:val="StrongEmphasis"/>
          <w:b w:val="false"/>
          <w:sz w:val="28"/>
          <w:szCs w:val="28"/>
        </w:rPr>
        <w:t xml:space="preserve"> поселения Красный Строитель муниципального района Челно-Вершинский Самарской области на 2024 - 2026 год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 xml:space="preserve">Руководствуясь Федеральным законом </w:t>
      </w:r>
      <w:r>
        <w:rPr>
          <w:color w:val="000000"/>
          <w:sz w:val="24"/>
          <w:szCs w:val="24"/>
        </w:rPr>
        <w:t xml:space="preserve">от 06.10.2003 г. № 131-ФЗ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 руководствуясь Уставом сельского поселения Красный Строитель муниципального района Челно-Вершинский Самарской области, в соответствии с Порядком разработки, реализации и оценки эффективности муниципальных программ сельского поселения Красный Строитель муниципального района Челно-Вершинский Самарской области, утвержденным постановлением администрации сельского поселения Красный Строитель от 24.08.2022 г. № 39, администрация сельского поселения Красный Строитель муниципального района Челно-Вершинский  Самарской области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Об утверждении муниципальной программы «Пожарная безопас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Style w:val="StrongEmphasis"/>
          <w:b w:val="false"/>
          <w:sz w:val="28"/>
          <w:szCs w:val="28"/>
        </w:rPr>
        <w:t xml:space="preserve"> поселения Красный Строитель муниципального района Челно-Вершинский Самарской области на 2024 - 2026 год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сельского поселения Красный Строител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лно-Вершинский Самарской области от 28 декабря 2022 года № 63 «Об утверждении муниципальной программы «Пожарная безопасность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Style w:val="StrongEmphasis"/>
          <w:b w:val="false"/>
          <w:sz w:val="28"/>
          <w:szCs w:val="28"/>
        </w:rPr>
        <w:t xml:space="preserve"> поселения Красный Строитель муниципального района Челно-Вершинский Самарской области на 2023 - 2025 годы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постановление в газете «Официальный вестник» и разместить на официальном сайте администрации сельского поселения Красный Строитель в сети «Интернет»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Красный Строитель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В.Д.Лук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сельского поселения Красный Строитель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</w:t>
      </w:r>
      <w:r>
        <w:rPr/>
        <w:t>муниципального района Челно-Вершинский</w:t>
      </w:r>
    </w:p>
    <w:p>
      <w:pPr>
        <w:pStyle w:val="Normal"/>
        <w:suppressAutoHyphens w:val="true"/>
        <w:jc w:val="right"/>
        <w:rPr/>
      </w:pPr>
      <w:r>
        <w:rPr/>
        <w:t xml:space="preserve">Самарской области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12 декабря 2023 года № 109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sz w:val="28"/>
          <w:szCs w:val="28"/>
        </w:rPr>
        <w:t xml:space="preserve">сельского поселения Красный Строитель муниципального района Челно-Вершинский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2024 - 2026 годы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rStyle w:val="StrongEmphasis"/>
          <w:sz w:val="28"/>
          <w:szCs w:val="28"/>
        </w:rPr>
        <w:t xml:space="preserve">Паспорт </w:t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программы «Пожарная безопасность на территории сельского поселения Красный Строитель муниципального района Челно-Вершинский Самарской области на 2024 - 2026 годы 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rStyle w:val="StrongEmphasis"/>
          <w:sz w:val="28"/>
          <w:szCs w:val="28"/>
        </w:rPr>
        <w:t>(далее – Программа)»</w:t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b/>
          <w:b/>
          <w:sz w:val="20"/>
          <w:szCs w:val="20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«Пожарная безопасность на территории сельского поселения Красный Строитель муниципального района Челно-Вершинский Самарской области  (далее – сельское поселение Красный Строитель) на 2024 - 2026 годы»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ления Красный Строитель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 Красный Строи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ых пунктов поселения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защита жизни и здоровья граждан,</w:t>
            </w:r>
            <w:r>
              <w:rPr>
                <w:color w:val="000000"/>
                <w:sz w:val="28"/>
                <w:szCs w:val="28"/>
              </w:rPr>
              <w:t xml:space="preserve"> материально-техническое обеспечение первичных     мер </w:t>
            </w:r>
            <w:bookmarkStart w:id="0" w:name="YANDEX_47"/>
            <w:bookmarkEnd w:id="0"/>
            <w:r>
              <w:rPr>
                <w:color w:val="000000"/>
                <w:sz w:val="28"/>
                <w:szCs w:val="28"/>
              </w:rPr>
              <w:t xml:space="preserve">     пожарной  </w:t>
            </w:r>
            <w:bookmarkStart w:id="1" w:name="YANDEX_48"/>
            <w:bookmarkEnd w:id="1"/>
            <w:r>
              <w:rPr>
                <w:color w:val="000000"/>
                <w:sz w:val="28"/>
                <w:szCs w:val="28"/>
              </w:rPr>
              <w:t xml:space="preserve">     безопас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Мероприятия Программы будут осуществляться в период с 2024 по 2026 г.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Красный Строител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енных на реализацию программных мероприятий, составляет 258,9 </w:t>
            </w:r>
            <w:r>
              <w:rPr>
                <w:b/>
                <w:sz w:val="28"/>
                <w:szCs w:val="28"/>
              </w:rPr>
              <w:t xml:space="preserve">тыс. </w:t>
            </w:r>
            <w:r>
              <w:rPr>
                <w:b/>
                <w:bCs/>
                <w:sz w:val="28"/>
                <w:szCs w:val="28"/>
              </w:rPr>
              <w:t xml:space="preserve">руб. </w:t>
            </w:r>
            <w:r>
              <w:rPr>
                <w:b/>
                <w:sz w:val="28"/>
                <w:szCs w:val="28"/>
              </w:rPr>
              <w:t>из бюджета сельского поселения Красный Строитель, а именно: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, 2021 г. – 54,6 тыс. руб., 2022 г. – 47,1 тыс. руб., 2023 г.-53,1 тыс. руб., 2024г.-53,1 тыс. руб., 2025 г.-0 тыс.руб., 2026г.-0 тыс.руб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 контроль за исполнением муниципальной  программы осуществляет  глава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Характеристика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5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предотвращения материального ущерба и гибели людей в результате пожаров одним из рычагов в этой работе является муниципальная Программа «Пожарная безопасность на территории сельского поселения Красный Строитель </w:t>
      </w:r>
      <w:r>
        <w:rPr>
          <w:rStyle w:val="StrongEmphasis"/>
          <w:sz w:val="28"/>
          <w:szCs w:val="28"/>
        </w:rPr>
        <w:t>муниципального</w:t>
      </w:r>
      <w:r>
        <w:rPr>
          <w:rStyle w:val="StrongEmphasis"/>
          <w:b w:val="false"/>
          <w:sz w:val="28"/>
          <w:szCs w:val="28"/>
        </w:rPr>
        <w:t xml:space="preserve"> района Челно-Вершинский Самарской области на</w:t>
      </w:r>
      <w:r>
        <w:rPr>
          <w:sz w:val="28"/>
          <w:szCs w:val="28"/>
        </w:rPr>
        <w:t xml:space="preserve"> 2024 - 2026 годы»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рограммы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</w:t>
      </w:r>
      <w:r>
        <w:rPr>
          <w:color w:val="000000"/>
          <w:sz w:val="28"/>
          <w:szCs w:val="28"/>
        </w:rPr>
        <w:t xml:space="preserve"> материально-техническое обеспечение первичных     мер      пожарной       безопасности;</w:t>
      </w:r>
      <w:r>
        <w:rPr>
          <w:sz w:val="28"/>
          <w:szCs w:val="28"/>
        </w:rPr>
        <w:t xml:space="preserve">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еречень мероприятий Программы, финансируемых за счет средств бюджета сельского поселения Красный Строитель, приведен в приложении № 1.</w:t>
      </w:r>
    </w:p>
    <w:p>
      <w:pPr>
        <w:pStyle w:val="Style15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Механизм реализации и управления Программой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сельском поселении Красный Строитель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пожарной безопасности на территории сельского поселения Красный Строитель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ожарной безопасност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я управления за реализацией Программы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за ходом ее выполнения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сельского поселения;</w:t>
      </w:r>
    </w:p>
    <w:p>
      <w:pPr>
        <w:pStyle w:val="Style15"/>
        <w:spacing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государственные органы в соответствии с их компетенцией, определенной законодательством.</w:t>
      </w:r>
    </w:p>
    <w:p>
      <w:pPr>
        <w:pStyle w:val="Style15"/>
        <w:spacing w:before="0" w:after="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еализации Программы администрация сельского поселения Красный Строитель представляет обобщенную информацию о ходе реализации мероприятий Программы главе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Перечень мероприятий </w:t>
      </w:r>
      <w:r>
        <w:rPr>
          <w:rStyle w:val="StrongEmphasis"/>
          <w:sz w:val="28"/>
          <w:szCs w:val="28"/>
        </w:rPr>
        <w:t xml:space="preserve">муниципальной программы «Пожарная безопасность на территории сельского поселения Красный Строитель муниципального района Челно-Вершинский Самарской области 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2024 - 2026 годы», </w:t>
      </w:r>
      <w:r>
        <w:rPr>
          <w:b/>
          <w:bCs/>
          <w:sz w:val="28"/>
          <w:szCs w:val="28"/>
        </w:rPr>
        <w:t>финансируемых за счёт средств бюджета сельского поселения Красный Строит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96"/>
        <w:gridCol w:w="978"/>
        <w:gridCol w:w="992"/>
        <w:gridCol w:w="709"/>
        <w:gridCol w:w="850"/>
        <w:gridCol w:w="851"/>
        <w:gridCol w:w="708"/>
        <w:gridCol w:w="709"/>
        <w:gridCol w:w="851"/>
        <w:gridCol w:w="97"/>
      </w:tblGrid>
      <w:tr>
        <w:trPr/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.п.</w:t>
            </w:r>
          </w:p>
        </w:tc>
        <w:tc>
          <w:tcPr>
            <w:tcW w:w="3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       исполн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(тыс. руб.)</w:t>
            </w:r>
          </w:p>
        </w:tc>
        <w:tc>
          <w:tcPr>
            <w:tcW w:w="467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8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купка первичных средств пожаротушения </w:t>
            </w:r>
            <w:r>
              <w:rPr>
                <w:color w:val="000000"/>
                <w:sz w:val="28"/>
                <w:szCs w:val="28"/>
              </w:rPr>
              <w:t>(рукавов пожарных для мотопомп, ранцев для обходчиков и т.д.)</w:t>
            </w:r>
            <w:r>
              <w:rPr>
                <w:sz w:val="28"/>
                <w:szCs w:val="28"/>
              </w:rPr>
              <w:t xml:space="preserve"> оборудование пожарных щитов, проверка и перезарядка  огнетушителей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ддержки добровольным пожарным дружинам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ых стендов, баннеров, их размещение на территории  поселения и систематическое обновление, методических материалов, плакатов, памяток на противопожарную тематику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плотин на пожарных водоемах в сельском поселении для обеспечения пожарного водозабор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замена указателей пожарных водоемов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тивопожарных полос 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администрации мерам пожарной безопасности в соответствии с нормативными документами по пожарной безопасности по специальным программам, утвержденным в установленном порядк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подъездных путей к пожарным водоемам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водозаборов в зимнее время 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ой машины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6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rPr/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DejaVu Sans;Arial Unicode MS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5:00Z</dcterms:created>
  <dc:creator>Customer</dc:creator>
  <dc:description/>
  <cp:keywords/>
  <dc:language>en-US</dc:language>
  <cp:lastModifiedBy>Lenovo</cp:lastModifiedBy>
  <cp:lastPrinted>2016-12-14T19:21:00Z</cp:lastPrinted>
  <dcterms:modified xsi:type="dcterms:W3CDTF">2023-12-13T11:39:00Z</dcterms:modified>
  <cp:revision>84</cp:revision>
  <dc:subject/>
  <dc:title/>
</cp:coreProperties>
</file>