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408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АДМИНИСТРАЦИЯ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ЕЛЬСКОГО ПОСЕЛЕНИЯ</w:t>
            </w:r>
          </w:p>
          <w:p>
            <w:pPr>
              <w:pStyle w:val="Heading1"/>
              <w:spacing w:lineRule="auto" w:line="276"/>
              <w:ind w:firstLine="70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АСНЫЙ СТРОИТЕЛЬ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РАЙОНА</w:t>
            </w:r>
          </w:p>
          <w:p>
            <w:pPr>
              <w:pStyle w:val="Heading1"/>
              <w:spacing w:lineRule="auto" w:line="276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ЧЕЛНО-ВЕРШИНС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bCs/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ОСТАНОВЛ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т</w:t>
            </w:r>
            <w:r>
              <w:rPr>
                <w:bCs/>
                <w:sz w:val="28"/>
              </w:rPr>
              <w:t xml:space="preserve"> 05 декабря 2023 года № 106 </w:t>
            </w:r>
          </w:p>
        </w:tc>
      </w:tr>
    </w:tbl>
    <w:p>
      <w:pPr>
        <w:pStyle w:val="Style14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right="1418" w:hanging="0"/>
        <w:jc w:val="both"/>
        <w:outlineLvl w:val="0"/>
        <w:rPr/>
      </w:pPr>
      <w:r>
        <w:rPr/>
        <w:t xml:space="preserve">        </w:t>
      </w:r>
      <w:r>
        <w:rPr>
          <w:sz w:val="28"/>
          <w:szCs w:val="28"/>
        </w:rPr>
        <w:t>Об утверждении муниципальной программы «Развитие малого и среднего предпринимательства в сельском поселении Красный Строитель муниципального района Челно-Вершинский Самарской области на 2024-2033 годы»</w:t>
      </w:r>
    </w:p>
    <w:p>
      <w:pPr>
        <w:pStyle w:val="Normal"/>
        <w:numPr>
          <w:ilvl w:val="0"/>
          <w:numId w:val="0"/>
        </w:numPr>
        <w:autoSpaceDE w:val="false"/>
        <w:ind w:right="141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8"/>
          <w:szCs w:val="28"/>
        </w:rPr>
        <w:t xml:space="preserve">от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в соответствии с Порядком разработки, реализации и оценки эффективности муниципальных программ сельского поселения Красный Строитель муниципального района Челно-Вершинский Самарской области, утвержденным постановлением администрации сельского поселения Красный Строитель от 24.08.2022 г. № 39, администрация сельского поселения Красный Строитель муниципального района Челно-Вершинский  Самарской обла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06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«Развитие малого и среднего предпринимательства в сельском поселении Красный Строитель муниципального района Челно-Вершинский Самарской области на 2024-2033 годы».</w:t>
      </w:r>
    </w:p>
    <w:p>
      <w:pPr>
        <w:pStyle w:val="Style17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Красный Стро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Челно-Вершинский Самарской области от 28 декабря 2022 года № 6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Развитие малого и среднего предпринимательства в сельском поселении Красный Строитель муниципального района Челно-Вершинский Самарской области на 2023-2025 годы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в сети «Интернет»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01 янва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3192"/>
      </w:tblGrid>
      <w:tr>
        <w:trPr/>
        <w:tc>
          <w:tcPr>
            <w:tcW w:w="6271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Красный Строитель: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.Д.Лукьянов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Красный Строитель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униципального района Челно-Вершинский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05 декабря 2023 года №106 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малого и среднего предпринимательств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ельском поселении Красный Строитель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Челно-Вершинский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312"/>
        <w:jc w:val="center"/>
        <w:rPr/>
      </w:pPr>
      <w:r>
        <w:rPr>
          <w:b/>
          <w:sz w:val="40"/>
          <w:szCs w:val="40"/>
        </w:rPr>
        <w:t>на 2024-2033 годы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3"/>
        <w:gridCol w:w="6972"/>
      </w:tblGrid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Развитие малого и среднего предпринимательства в сельском поселении Красный Строитель муниципального района  Челно-Вершинский Самарской области на 2024-2033 годы»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 24.07.2007 г.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расный Строитель муниципального района Челно-Вершинский  Самарской области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расный Строитель муниципального района Челно-Вершинский Самарской области.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ых условий для развития субъектов малого и среднего предпринимательства на территории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формационное и организационное обеспечение малого и среднего предпринимательства; </w:t>
              <w:br/>
              <w:t>- формирование   инфраструктуры   поддержки   субъектов    малого и среднего предпринимательства;</w:t>
              <w:br/>
              <w:t>- финансовая и имущественная поддержка     субъектов      малого   и      среднего предпринимательства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Красный Строитель муниципального района Челно-Вершинский Самарской области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33 годы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       </w:t>
              <w:br/>
              <w:t xml:space="preserve">финансирования 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Программы в 2024-2033 годах: средства бюджета сельского поселения Красный Строитель муниципального района Челно-Вершинский Сама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. – 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. – 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. – 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. – 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. – 5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 г. - 2033 г. – 15 тыс. руб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  результаты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28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ходов бюджета сельского поселения Красный Строитель муниципального района Челно-Вершинский Самарской области, в т.ч. за счет налоговых поступлений от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0" w:after="0"/>
              <w:ind w:left="0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нвестиций в развитие малого предпринимательства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ее    руководство     и   контроль    за    ходом реализации    Программы осуществляет Глава сельского поселения Красный Строитель муниципального      района Челно-Вершинский Самарской области.                                                                                                            - Текущий   контроль за ходом реализации Программы осуществляет Администрация сельского поселения Красный Строитель муниципального района Челно-Вершинский Самарской области.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</w:t>
        <w:br/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На становление и развитие мало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Самарской области проблемы, а именно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хватка нежилых помещений для осуществления предпринимательской деятельно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факторов, влияющих на развитие предпринимательства, а также опыт реализации программ поддержки и развития малого предпринимательств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Самарской области, органов местного самоуправления муниципального района Челно-Вершинский и органов местного самоуправления сельских поселений.</w:t>
        <w:br/>
        <w:t xml:space="preserve">     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числе таких мероприятий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ые формы поддержки субъектов малого и среднего предпринимательств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 Программы, приоритетные направления</w:t>
        <w:br/>
        <w:t xml:space="preserve">развития малого и среднего предпринимательства в </w:t>
      </w:r>
      <w:r>
        <w:rPr>
          <w:b/>
          <w:sz w:val="28"/>
          <w:szCs w:val="28"/>
        </w:rPr>
        <w:t>сельском поселении Красный Строитель</w:t>
      </w:r>
      <w:r>
        <w:rPr>
          <w:b/>
          <w:bCs/>
          <w:sz w:val="28"/>
          <w:szCs w:val="28"/>
        </w:rPr>
        <w:t xml:space="preserve"> муниципального района Челно-Вершинский Сама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Цели Программы – формирование благоприятных условий для развития субъектов малого и среднего предпринимательства в сельском поселении Красный Строитель муниципального района Челно-Вершинский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налоговых доходах бюджета сельского поселения Красный Строитель муниципального района Челно-Вершинский, содействие обеспечению занятости населения.</w:t>
        <w:br/>
        <w:t xml:space="preserve">      Для достижения указанных целей необходимо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в продвижении товаров (работ, услуг) субъектов малого и среднего предпринимательства на межрайонный и межрегиональный уровен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рганизация подготовки и переподготовки кадров для малого и среднего предпринимательства, развитие системы дистанцион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держка инициатив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цели и задачи соответствуют приоритетам социально-экономического развития  сельского поселения Красный Строитель муниципального района Челно-Вершинский, которые определяю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предприятий в общий объем произведенной продукции и доходы  бюджета  сельского поселения Красный Строитель муниципального района Челно-Вершинский, создание и развитие инфраструктуры поддержки малого предпринимательства для поддержки предпринимателей на ранней стадии их деятельности путем оказания консультационных, бухгалтерских и юридических услуг, стимулирование инновационной активности малых предприятий, содействие развитию профессиональных объединений и ассоциаций в сфере предпринимательства.</w:t>
        <w:br/>
        <w:t xml:space="preserve">     Основными направлениями развития малого и среднего предпринимательства в сельском поселении Красный Строитель муниципального района Челно-Вершинский являются: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и инновационная деяте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оснащение и переоснащение производ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в жилищной сфере, в сферах коммунального хозяйства и предоставления бытовых услуг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3. Сроки реализации настоящей Программы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>Реализация настоящей Программы рассчитана на 2024-203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настоящ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Финансирование мероприятий настоящей Программы обеспечивается за счет средств бюджета сельского поселения Красный Строитель муниципального района Челно-Вершинский.</w:t>
        <w:br/>
        <w:t xml:space="preserve">     Объемы финансирования указанных мероприятий за счет средств местного бюджета может ежегодно уточняться в соответствии с решением Собрания представителей сельского поселения Красный Строитель муниципального района Челно-Вершинский  о бюджете сельского поселения Красный Строитель муниципального района Челно-Вершинский 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посредством взаимных действий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ом объем финансирования мероприятий Программы в 2024-2033 годах будет осуществляться из средств местного бюджета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709"/>
        <w:gridCol w:w="850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both"/>
              <w:rPr/>
            </w:pPr>
            <w:r>
              <w:rPr/>
              <w:t>Объемы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Всего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23 год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24 год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25 год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rPr/>
            </w:pPr>
            <w:r>
              <w:rPr/>
              <w:t>2026 год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rPr/>
            </w:pPr>
            <w:r>
              <w:rPr/>
              <w:t>2027 год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rPr/>
            </w:pPr>
            <w:r>
              <w:rPr/>
              <w:t>2028 год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rPr/>
            </w:pPr>
            <w:r>
              <w:rPr/>
              <w:t>2029 год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2030 год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0" w:after="280"/>
              <w:jc w:val="center"/>
              <w:rPr/>
            </w:pPr>
            <w:r>
              <w:rPr/>
              <w:t>2031 - 2033 г. г. тыс. руб.</w:t>
            </w:r>
          </w:p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both"/>
              <w:rPr/>
            </w:pPr>
            <w:r>
              <w:rPr/>
              <w:t>Всего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280" w:after="0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Условия и порядок оказания поддержки субъектам малого предпринимательства и организациям, образующим инфраструктуру поддержки субъектов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Поддержка оказывается администрацией сельского поселения Красный Строитель субъектам малого предпринимательства и организациям инфраструктуры поддержки субъектов малого предпринимательства, которые зарегистрированы на территории сельского поселения Красный Строитель и не имеют задолженности перед бюджетами всех уровней.</w:t>
        <w:br/>
        <w:t xml:space="preserve">Требования к организациям, образующим инфраструктуру поддержки субъектов малого и среднего предпринимательства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осуществлять свою деятельность на территории сельского поселения Красный Строитель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убъектам малого и среднего предпринимательства услуги в сфере предпринимательской деятельност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квалифицированный персонал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рганизации не осуществляется процедура банкрот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ы, предоставляемые субъектами малого предпринимательства в администрацию сельского поселения Красный Строитель, для оказания финансовой поддержк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пии регистрационных документов - посредством межведомственного взаимодейств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налогового органа об отсутствии задолженности - посредством межведомственного взаимодействия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проект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а соответствия представленных материалов конкурсной документ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эффективность проекта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аботной платы работников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ловиям долевого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жидаемые социально-экономические результаты</w:t>
        <w:br/>
        <w:t xml:space="preserve">  от реализации настоящ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В результате реализации настоящей Программы в сельском поселении Красный Строитель муниципального района Челно-Вершинский Самарской области предполагае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ов отгруженной продукции, выполненных работ и услуг предприятиями малого бизнес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предприятий, расширение видов платных услуг, оказываемых субъектами малого предприниматель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работающих в малом предпринимательстве, в том числе за счет вовлечения безработных граждан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увеличение уровня средней заработной платы в малом предпринимательств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увеличение доходов бюджета сельского поселения Красный Строитель муниципального района Челно-Вершинский Самарской области, в т.ч. за счет налоговых поступлений от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развитие малого предпринимательства;</w:t>
      </w:r>
    </w:p>
    <w:p>
      <w:pPr>
        <w:pStyle w:val="Normal"/>
        <w:tabs>
          <w:tab w:val="clear" w:pos="708"/>
          <w:tab w:val="left" w:pos="3165" w:leader="none"/>
        </w:tabs>
        <w:spacing w:before="280" w:after="280"/>
        <w:ind w:left="3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Управление Программой и осуществление контроля над ее реализацией</w:t>
      </w:r>
      <w:r>
        <w:rPr>
          <w:sz w:val="28"/>
          <w:szCs w:val="28"/>
        </w:rPr>
        <w:br/>
        <w:t xml:space="preserve">      Администрация сельского поселения Красный Строитель муниципального района Челно-Вершинский Самарской области организует выполнение Программы, определяет последовательность финансирования указанных мероприятий, несет ответственность за своевременную реализацию ее мероприятий, определяет исполнителей мероприятий настоящей Программы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ельского поселения Красный Строитель муниципального района Челно-Вершинский является исполнителем мероприятий настоящей Программы и осуществляет организационную работу по реализации соответствующих мероприятий в пределах своих функциональ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кущий мониторинг за ходом реализации настоящей Программы, а также целевым и эффективным использованием бюджетных средств, выделенных на выполнение ее мероприятий, осуществляет орган местного самоуправления - в лице специалиста, который в установленном порядке информируют главу сельского поселения Красный Строитель о результатах ее выполнения. </w:t>
        <w:br/>
        <w:t xml:space="preserve">      Контроль над исполнением настоящей Программы осуществляется администрацией сельского поселения Красный Стро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>8. Состав и сроки представления отчетности об исполнении настоящ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Администрация сельского поселения Красный Строитель муниципального района Челно-Вершинский Самарской области ежегодно до 1 марта года следующего за отчетным представляет главе сельского поселения Красный Строитель муниципального района Челно-Вершинский итоговый отчет о реализации настоя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отчетный период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дный отчет должен содержат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ых результатов и намеченных целей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ероприятий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незавершенных в утвержденные сроки мероприятий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едложения о привлечении дополнительных источников финансирования и иных дополнительных способах достижения программных целей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DejaVu Sans;Arial Unicode MS"/>
      <w:b/>
      <w:color w:val="000000"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DejaVu Sans;Arial Unicode MS"/>
      <w:b/>
      <w:color w:val="000000"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DejaVu Sans;Arial Unicode MS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5:00Z</dcterms:created>
  <dc:creator>Customer</dc:creator>
  <dc:description/>
  <cp:keywords/>
  <dc:language>en-US</dc:language>
  <cp:lastModifiedBy>Lenovo</cp:lastModifiedBy>
  <cp:lastPrinted>2023-12-05T09:02:00Z</cp:lastPrinted>
  <dcterms:modified xsi:type="dcterms:W3CDTF">2023-12-06T08:33:00Z</dcterms:modified>
  <cp:revision>77</cp:revision>
  <dc:subject/>
  <dc:title/>
</cp:coreProperties>
</file>