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РАСНЫЙ СТРОИТЕЛ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ЕЛНО-ВЕРШИНСКИ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СТАНОВЛЕНИЕ  №73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«23» декабря 2021 года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  <w:bCs w:val="false"/>
        </w:rPr>
        <w:t xml:space="preserve">О признании утратившим силу постановления администрации                                   сельского поселения Красный Строитель </w:t>
      </w:r>
      <w:r>
        <w:rPr>
          <w:b w:val="false"/>
        </w:rPr>
        <w:t>муниципального района Челно-Вершинский Самарской области «Об утверждении</w:t>
      </w:r>
      <w:r>
        <w:rPr>
          <w:b w:val="false"/>
          <w:color w:val="000000"/>
        </w:rPr>
        <w:t xml:space="preserve"> а</w:t>
      </w:r>
      <w:r>
        <w:rPr>
          <w:b w:val="false"/>
        </w:rPr>
        <w:t>дминистративного регламента по исполнению муниципальной функции  осуществления муниципального контроля «Контроль за сохранностью автомобильных дорог  местного значения в границах сельского поселения Красный Строитель муниципального района Челно-Вершинский Самарской области»» от 20.11.2013 года № 63</w:t>
      </w:r>
    </w:p>
    <w:p>
      <w:pPr>
        <w:pStyle w:val="ConsPlusTitl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Федеральным законом от 31.07.2020 года № 248-ФЗ «О государственном контроле (надзоре) и муниципальном контроле в Российской Федерации», Федеральным законом от 11.06.2021 года № 170-ФЗ «О внесении изменений в отдельные законодательные акты Российской Федерации», руководствуясь соглашениями о передаче осуществления части полномочий, Уставом </w:t>
      </w:r>
      <w:r>
        <w:rPr>
          <w:b w:val="false"/>
        </w:rPr>
        <w:t>сельского поселения Красный Строитель муниципального района Челно-Вершинский Самарской области,</w:t>
      </w:r>
      <w:r>
        <w:rPr>
          <w:b w:val="false"/>
          <w:bCs w:val="false"/>
        </w:rPr>
        <w:t xml:space="preserve"> администрация сельского поселения Красный Строитель </w:t>
      </w:r>
      <w:r>
        <w:rPr>
          <w:b w:val="false"/>
        </w:rPr>
        <w:t>муниципального района Челно-Вершинский Самарской области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1.  Признать утратившим силу постановления администрации сельского поселения Красный Строитель муниципального района Челно-Вершинский следующие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а) от 20.11.2013 года № 63 «Об утверждении административного регламента по исполнению муниципальной функции  осуществления муниципального контроля «Контроль за сохранностью автомобильных дорог  местного значения в границах сельского поселения Красный Строитель муниципального района Челно-Вершинский Самарской области»»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б)от 25.05.2017года№45 «О внесении изменений в постановление администрации сельского поселения Красный Строитель от 20.11.2013 года «Об утверждении административного регламента по исполнению муниципальной функции осуществления муниципального контроля «Контроль за сохранностью автомобильных дорог местного значения в границах сельского поселения Красный Строитель муниципального района Челно-Вершинский Самаркой области»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в) от 21.01.2019года№20 «О внесении изменений в постановление администрации сельского поселения Красный Строитель от 20.11.2013 года «Об утверждении административного регламента по исполнению муниципальной функции осуществления муниципального контроля «Контроль за сохранностью автомобильных дорог местного значения в границах сельского поселения Красный Строитель муниципального района Челно-Вершинский Самар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фициальный вестник» и разместить на официальном сайте администрации сельского поселения Красный Строитель муниципального района Челно-Вершинский Самарской област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о дня его опубликования, но не ранее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асный Строитель </w:t>
        <w:tab/>
        <w:tab/>
        <w:tab/>
        <w:t xml:space="preserve">                                      </w:t>
        <w:tab/>
        <w:t xml:space="preserve">     В.Д.Лукьянов </w:t>
        <w:tab/>
      </w:r>
      <w:r>
        <w:rPr>
          <w:b/>
          <w:sz w:val="28"/>
          <w:szCs w:val="28"/>
        </w:rPr>
        <w:t xml:space="preserve">                  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851" w:footer="72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55:00Z</dcterms:created>
  <dc:creator>Administrator</dc:creator>
  <dc:description/>
  <cp:keywords/>
  <dc:language>en-US</dc:language>
  <cp:lastModifiedBy>User</cp:lastModifiedBy>
  <cp:lastPrinted>2021-12-27T08:44:00Z</cp:lastPrinted>
  <dcterms:modified xsi:type="dcterms:W3CDTF">2021-12-27T04:44:00Z</dcterms:modified>
  <cp:revision>18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