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568"/>
      </w:tblGrid>
      <w:tr>
        <w:trPr>
          <w:trHeight w:val="3277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октября 2021 г. № 48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/>
        <w:t>Об утверждении о</w:t>
      </w:r>
      <w:r>
        <w:rPr>
          <w:bCs/>
        </w:rPr>
        <w:t>сновных показателей  прогноза социально-экономического</w:t>
      </w:r>
    </w:p>
    <w:p>
      <w:pPr>
        <w:pStyle w:val="Normal"/>
        <w:rPr/>
      </w:pPr>
      <w:r>
        <w:rPr>
          <w:bCs/>
        </w:rPr>
        <w:t xml:space="preserve">развития  сельского поселения Красный Строитель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Челно-Вершинский Самарской области </w:t>
      </w:r>
      <w:r>
        <w:rPr>
          <w:bCs/>
        </w:rPr>
        <w:t>на 2022-2024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</w:t>
      </w:r>
      <w:r>
        <w:rPr/>
        <w:t>В соответствии со статьей 173 Бюджетного кодекса Российской Федерации, «Положением о бюджетном процессе в сельском поселении Красный Строитель муниципального района Челно-Вершинский Самарской области», утвержденным решением собрания представителей сельского поселения Красный Строитель муниципального района Челно-Вершинский Самарской области от 30.12.2016 г. №48, а также в целях разработки проекта бюджета сельского поселения Красный Строитель на 2022 г. и на плановый период 2023-2024 годы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 Утвердить о</w:t>
      </w:r>
      <w:r>
        <w:rPr>
          <w:bCs/>
        </w:rPr>
        <w:t xml:space="preserve">сновные показатели  прогноза социально-экономического развития  сельского поселения Красный Строитель </w:t>
      </w:r>
      <w:r>
        <w:rPr/>
        <w:t xml:space="preserve">муниципального района  Челно-Вершинский Самарской области </w:t>
      </w:r>
      <w:r>
        <w:rPr>
          <w:bCs/>
        </w:rPr>
        <w:t>на 2022-2024 годы (приложение 1).</w:t>
      </w:r>
    </w:p>
    <w:p>
      <w:pPr>
        <w:pStyle w:val="Normal"/>
        <w:jc w:val="both"/>
        <w:rPr/>
      </w:pPr>
      <w:r>
        <w:rPr/>
        <w:t>2. Должностным лицам ответственным за составление и исполнение бюджета сельского поселения Красный Строитель,  при разработке проекта бюджета сельского поселения  Красный Строитель на 2022 г. и плановый период 2023-2024 годы обеспечить соблюдение Прогноза социально-экономического развития сельского поселения Красный Строитель на 2022 г и на плановый период 2023-2024 гг.</w:t>
      </w:r>
    </w:p>
    <w:p>
      <w:pPr>
        <w:pStyle w:val="Normal"/>
        <w:jc w:val="both"/>
        <w:rPr/>
      </w:pPr>
      <w:r>
        <w:rPr/>
        <w:t>3. Опубликовать настоящее постановл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br/>
        <w:t>Глава сельского поселения                                                    В.Д.Лукья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</w:rPr>
        <w:t>к постановлению № 48 от 05.10.202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-2024 годы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897"/>
        <w:gridCol w:w="1353"/>
        <w:gridCol w:w="1012"/>
        <w:gridCol w:w="1012"/>
        <w:gridCol w:w="1012"/>
      </w:tblGrid>
      <w:tr>
        <w:trPr>
          <w:trHeight w:val="270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емографические показател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(Убыль)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бывших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мышленное производ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обыча полезных ископаемых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рабатывающие производства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-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изводство и распределение электроэнергии, газа и воды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ельское хозяй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хозяйственных организаци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4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я крестьянских (фермерских) хозяйст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в  хозяйствах  на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Потребительский рынок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ие виды услуг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Малое предприниматель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 всего по состоянию на конец год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Бюджет сельского (городского)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4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4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Труд и занятость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45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 сельского поселения Красный Строитель муниципального района  Челно-Вершинский Самарской области на 2022-2024 годы</w:t>
      </w:r>
    </w:p>
    <w:p>
      <w:pPr>
        <w:pStyle w:val="2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firstLine="567"/>
        <w:jc w:val="both"/>
        <w:rPr/>
      </w:pPr>
      <w:r>
        <w:rPr>
          <w:sz w:val="28"/>
          <w:szCs w:val="28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 сельского поселения Красный Строитель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пособствующих росту  самоуваже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епени личной свободы, в т.ч. экономиче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1"/>
        <w:spacing w:before="0" w:after="0"/>
        <w:ind w:firstLine="567"/>
        <w:jc w:val="both"/>
        <w:rPr/>
      </w:pPr>
      <w:r>
        <w:rPr>
          <w:sz w:val="28"/>
          <w:szCs w:val="28"/>
        </w:rPr>
        <w:t>Прогноз   сельского поселения Красный Строитель разработан по следующим разделам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Демографические показатели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мышленное производство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лое предпринимательство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 сельского  поселе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Труд и занятость</w:t>
      </w:r>
      <w:r>
        <w:rPr>
          <w:sz w:val="28"/>
          <w:szCs w:val="28"/>
        </w:rPr>
        <w:t xml:space="preserve"> </w:t>
      </w:r>
    </w:p>
    <w:p>
      <w:pPr>
        <w:pStyle w:val="21"/>
        <w:spacing w:before="0" w:after="0"/>
        <w:ind w:firstLine="709"/>
        <w:jc w:val="both"/>
        <w:rPr/>
      </w:pPr>
      <w:r>
        <w:rPr>
          <w:sz w:val="28"/>
          <w:szCs w:val="28"/>
        </w:rPr>
        <w:t>В целом для прогноза социально-экономического развития  сельского поселения на 2022 и плановый 2023 и 2024 гг. характерна положительная тенденция изменения показателей, обеспечивающая устойчивый экономический рост и финансовую стабильность для дальнейшего развития поселения.</w:t>
      </w:r>
    </w:p>
    <w:p>
      <w:pPr>
        <w:pStyle w:val="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 сельского поселения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ая численность населения на 01 октября 2021 годы составила 1265 человек, т. е уменьшилось на 37 человек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естественного убытия, миграционных процессов прогнозируется понижение среднегодовой численности постоянного населения с понижением к 2022 году до  1225 чел., к 2023 году – 1218 чел , к 2024 году – 1213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тся уменьшение рождаемости, в связи убытия молодежи в города (отсутствие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атеринского (семейного) капитала при рождении второго и последующих детей 616,6 тыс. рубл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оказания медпомощи беременным женщинам во время родов и диспансерного наблюдения ребенка в течение первого год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я материальной поддержки граждан, имеющих де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2022 году можно прогнозировать увеличение величины коэффициента естественной убыли, в связи с этим проводятся мероприятия по профилактике, повышение качества медицинского обслуживания, а также улучшение социально-экономического поло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ущем предполагается, что положительная динамика по увеличению уровня рождаемости и сокращению смертности сохранится. 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21"/>
        <w:spacing w:before="0" w:after="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на территории сельского поселения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21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 xml:space="preserve">Сельское хозяйство    поселения представлено личными подсобными хозяй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сократилось, в хозяйствах населения произошло уменьшение поголовья коров. Этому способствовало отток трудоспособного населения в города. Но, независимо от этого имеется тенденция на развитие сельского хозяйства за счет использования гражданами льготных кредитов на развитие ЛПХ и КФХ. В хозяйствах населения практически не осталось  лошадей, но тем самым увеличивается  количество мотобло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ский рынок  сельского поселения  представлен всеми необходимыми видами продукции.  Население сельского поселения обслуживают 4 магазина товаров повседневного спроса 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4 году прогнозируется увеличение оборота розничной торговли за счет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 сельского поселения 1 малое предприятие. В основном оно занимаются розничной торговлей. Среднесписочная численность работников в них составила 5 челове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последующие годы, со стабилизацией рынка труд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планиру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устойчивый рост уровня среднемесячной заработной 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инансовые ресурсы   сельского поселения на 2022-2024 годы рассчитывались с учетом  стабилизации экономики,  роста объема производства продукции (работ, услуг), постепенного улучшения состояния финансово-хозяйственной деятельности предприятий и организац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мма налоговых и неналоговых поступлений в 2022 году составит 2387,0 тыс. руб. (увеличение на 1% к уровню 2021года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сумма налоговых и неналоговых поступлений по прогнозным данным составит 2404,0 тыс. руб. (увеличение на  1 % к уровню 2022 год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4 году сумма налоговых и неналоговых поступлений по прогнозным данным составит порядка 2422,0 тыс. руб. (рост 1% к уровню 2023 года)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доходов  бюджета поселения учтены безвозмездные поступления от других бюджетов бюджетной системы Российской Федерации в 2022г. в  сумме   2561,0  тыс. рублей,     дотации    на  выравнивание уровня бюджетной обеспеченности в сумме 1772,6 тыс. рублей, субсидии бюджетам сельских поселений – 1801,0 тыс. рублей,  прочие межбюджетные трансферты, передаваемые бюджетам сельских поселений – 1280,9 тыс. рублей,  В 2023 г. дотации    на  выравнивание уровня бюджетной обеспеченности в сумме 1365,4 тыс. рублей,  субсидии – 0,0 тыс. рублей, прочие межбюджетные трансферты - 0,0 тыс. рублей. В 2024г. дотации   на  выравнивание уровня бюджетной обеспеченности в сумме 1365,4 тыс. рублей,  субсидии – 0,0 тыс. рублей, прочие межбюджетные трансферты - 0,0 тыс. рубл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 учетом прогнозируемого объема поступлений доходных источников и источников финансирования дефицита бюджета поселения объем расходов на 2022 год запланирован в объеме 7415,5 тыс. рублей (с учетом безвозмездных поступлений целевого назначения), на 2023 год - в сумме 3959,4 тыс.  рублей, на 2024 год – 3945,4 тыс. рублей. </w:t>
      </w:r>
    </w:p>
    <w:p>
      <w:pPr>
        <w:pStyle w:val="Normal"/>
        <w:widowControl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 2022-2024 годы приведено в следующей таблице: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в тыс. </w:t>
      </w:r>
      <w:r>
        <w:rPr/>
        <w:t>руб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60"/>
        <w:gridCol w:w="3281"/>
        <w:gridCol w:w="1110"/>
        <w:gridCol w:w="996"/>
        <w:gridCol w:w="6"/>
        <w:gridCol w:w="876"/>
      </w:tblGrid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2649,4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55,5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4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42,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-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44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766,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77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зерв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4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103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1988,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6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88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56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0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1838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лищ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гоустро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531,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531,6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1,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31,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31,6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1,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99,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7,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7415,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59,4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45,4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>
          <w:rFonts w:eastAsia="Times New Roman"/>
        </w:rPr>
        <w:t xml:space="preserve"> </w:t>
      </w:r>
      <w:r>
        <w:rPr/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в организациях  сельского поселения Красный Строитель составила  140 человек. Работающее трудоспособное население вне территории сельского поселений - 459 челове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Численность неработающих,  в целом по поселению в 2021 году составило 83 человек, зарегистрированных  безработных 12 человек. В 2022  году ожидается уменьшение безработ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поселения сохраняется значительная дифференциация оплаты труда. </w:t>
      </w:r>
      <w:r>
        <w:rPr>
          <w:rStyle w:val="Emphasis"/>
          <w:i w:val="false"/>
          <w:color w:val="000000"/>
          <w:sz w:val="28"/>
          <w:szCs w:val="28"/>
        </w:rPr>
        <w:t xml:space="preserve">Самой высокооплачиваемой категорией работников являются работники, занятые в бюджетных учреждениях.  </w:t>
      </w:r>
    </w:p>
    <w:p>
      <w:pPr>
        <w:pStyle w:val="Style18"/>
        <w:spacing w:before="0" w:after="0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5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51:00Z</dcterms:created>
  <dc:creator>Customer</dc:creator>
  <dc:description/>
  <cp:keywords/>
  <dc:language>en-US</dc:language>
  <cp:lastModifiedBy>DMITRICH</cp:lastModifiedBy>
  <cp:lastPrinted>2021-11-10T14:12:00Z</cp:lastPrinted>
  <dcterms:modified xsi:type="dcterms:W3CDTF">2021-11-10T10:13:00Z</dcterms:modified>
  <cp:revision>66</cp:revision>
  <dc:subject/>
  <dc:title/>
</cp:coreProperties>
</file>