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1104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ЕДСТАВИТЕЛ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29 декабря 2021 года № 44а</w:t>
            </w:r>
          </w:p>
        </w:tc>
      </w:tr>
    </w:tbl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б утверждении плана работы </w:t>
      </w:r>
    </w:p>
    <w:p>
      <w:pPr>
        <w:pStyle w:val="Normal"/>
        <w:ind w:left="567" w:hanging="0"/>
        <w:rPr/>
      </w:pPr>
      <w:r>
        <w:rPr>
          <w:color w:val="0D0D0D"/>
          <w:sz w:val="28"/>
          <w:szCs w:val="28"/>
        </w:rPr>
        <w:t>Собрания представителей сельского поселения Красный Строитель                              муниципального района Челно-Вершинский                                                         Самарской области на 2022 год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В соответствии с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ИЛО: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твердить план работы Собрания представителей сельского поселения Красный Строитель муниципального района Челно-Вершинский Самарской области на 2022 год (прилагается)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color w:val="0D0D0D"/>
          <w:sz w:val="28"/>
        </w:rPr>
      </w:pPr>
      <w:r>
        <w:rPr>
          <w:color w:val="0D0D0D"/>
          <w:sz w:val="28"/>
        </w:rPr>
        <w:t>Председатель</w:t>
        <w:tab/>
        <w:t xml:space="preserve">       Жулина Т.В.</w:t>
      </w:r>
    </w:p>
    <w:p>
      <w:pPr>
        <w:pStyle w:val="Normal"/>
        <w:jc w:val="both"/>
        <w:rPr/>
      </w:pPr>
      <w:r>
        <w:rPr>
          <w:color w:val="0D0D0D"/>
          <w:sz w:val="28"/>
        </w:rPr>
        <w:t>Собрания представителей поселения</w:t>
        <w:tab/>
        <w:tab/>
        <w:tab/>
        <w:tab/>
        <w:tab/>
        <w:tab/>
        <w:t xml:space="preserve"> </w:t>
      </w:r>
    </w:p>
    <w:p>
      <w:pPr>
        <w:pStyle w:val="Normal"/>
        <w:ind w:left="51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сельского поселения Красный Строитель                       Лукьянов В.Д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амарской области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 решению Собрания представителей сельского поселения Красный Строитель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4"/>
          <w:szCs w:val="24"/>
        </w:rPr>
        <w:t xml:space="preserve">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муниципального района Челно-Вершинский Самарской области </w:t>
      </w:r>
    </w:p>
    <w:p>
      <w:pPr>
        <w:pStyle w:val="Normal"/>
        <w:jc w:val="right"/>
        <w:rPr>
          <w:b/>
          <w:b/>
          <w:color w:val="0D0D0D"/>
          <w:sz w:val="28"/>
          <w:szCs w:val="28"/>
        </w:rPr>
      </w:pPr>
      <w:r>
        <w:rPr>
          <w:color w:val="0D0D0D"/>
          <w:sz w:val="24"/>
          <w:szCs w:val="24"/>
        </w:rPr>
        <w:t>от 29 декабря 2021 года № 44а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работы Собрания представителей сельского поселения Красный Строитель</w:t>
      </w: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муниципального района Челно-Вершинский Самарской области на 2022 год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№ </w:t>
            </w:r>
            <w:r>
              <w:rPr>
                <w:b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Наименование вопроса</w:t>
            </w:r>
          </w:p>
        </w:tc>
      </w:tr>
    </w:tbl>
    <w:p>
      <w:pPr>
        <w:pStyle w:val="Normal"/>
        <w:rPr>
          <w:vanish/>
          <w:color w:val="0D0D0D"/>
        </w:rPr>
      </w:pPr>
      <w:r>
        <w:rPr>
          <w:vanish/>
          <w:color w:val="0D0D0D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D0D0D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тчет Собрания представителей сельского поселения Красный Строит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по итогам работы за 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внесении изменений в решение Собрания представителей поселения «О бюджете  сельского поселения Красный Строит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Lucida Sans Unicode" w:cs="Tahoma"/>
                <w:color w:val="0D0D0D"/>
                <w:sz w:val="24"/>
                <w:szCs w:val="24"/>
              </w:rPr>
              <w:t>Принятие нормативных правовых актов для реализации вопросов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нормативных правовых актов в связи с изменением федерального и регион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 рассмотрении обращений депута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D0D0D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 внесении изменений в решение Собрания представителей поселения «О бюджете сельского поселения Красный Строит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 утверждении годового отчета об исполнении бюджета сельского поселения</w:t>
            </w:r>
            <w:r>
              <w:rPr>
                <w:color w:val="0D0D0D"/>
                <w:sz w:val="24"/>
                <w:szCs w:val="24"/>
              </w:rPr>
              <w:t xml:space="preserve"> __________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ого района Челно-Вершинский за 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 отчете главы сельского поселения Красный Строит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ого района Челно-Вершинский о результатах его деятельности, деятельности администрации поселения, в том числе о решении вопросов, поставленных Собранием представителей поселения, за 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нятие нормативных правовых актов для реализации вопросов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нормативных правовых актов в связи с изменением федерального и регион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рассмотрении обращений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0D0D0D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внесении изменений в решение Собрания представителей поселения «О бюджете сельского поселения Красный Строит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признании утратившими силу отдельных муниципаль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Lucida Sans Unicode" w:cs="Tahoma"/>
                <w:color w:val="0D0D0D"/>
                <w:sz w:val="24"/>
                <w:szCs w:val="24"/>
              </w:rPr>
              <w:t>Принятие нормативных правовых актов для реализации вопросов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нормативных правовых актов в связи с изменением федерального и регион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 рассмотрении обращений депута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D0D0D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 бюджете сельского поселения Красный Строит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3 год и на плановый период 2024 и 2025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 внесении изменений в решение Собрания представителей поселения «О бюджете сельского поселения Красный Строит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б утверждении плана работы Собрания представителей муниципального района Челно-Вершинский на 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 рассмотрении обращений депута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 внесении изменений в Устав сельского поселения Красный Строит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</w:t>
            </w:r>
          </w:p>
        </w:tc>
      </w:tr>
    </w:tbl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1:00Z</dcterms:created>
  <dc:creator>Степанова</dc:creator>
  <dc:description/>
  <cp:keywords/>
  <dc:language>en-US</dc:language>
  <cp:lastModifiedBy>Lenovo</cp:lastModifiedBy>
  <cp:lastPrinted>2022-11-29T08:51:00Z</cp:lastPrinted>
  <dcterms:modified xsi:type="dcterms:W3CDTF">2022-11-30T05:20:00Z</dcterms:modified>
  <cp:revision>4</cp:revision>
  <dc:subject/>
  <dc:title>Бланки</dc:title>
</cp:coreProperties>
</file>