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962910" cy="243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43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01.2021 года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pt;height:192.05pt;mso-wrap-distance-left:9.05pt;mso-wrap-distance-right:9.05pt;mso-wrap-distance-top:0pt;mso-wrap-distance-bottom:0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0.01.2021 года 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Par1"/>
      <w:bookmarkStart w:id="1" w:name="Pa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4825</wp:posOffset>
                </wp:positionH>
                <wp:positionV relativeFrom="paragraph">
                  <wp:posOffset>164465</wp:posOffset>
                </wp:positionV>
                <wp:extent cx="155956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250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98.45pt;mso-wrap-distance-left:9.05pt;mso-wrap-distance-right:9.05pt;mso-wrap-distance-top:0pt;mso-wrap-distance-bottom:0pt;margin-top:12.9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9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31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7.05.2019 №38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имущества сельского поселения Красный Строитель муниципального района Челно-Вершинский в аренду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Красный Строитель муниципального района Челно-Вершинский от 27.05.2019 №38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имущества сельского поселения Красный Строитель муниципального района Челно-Вершинский в аренду»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к постановлению «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Предоставление имущества сельского поселения Красный Строитель муниципального района Челно-Вершинский в аренду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15.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«Вход в здание оборудуется пандусом, расширенным проходом, позволяющими обеспечить беспрепятственный доступ инвалидов, включая инвалидов, использующих кресла-коляски. При этом обеспечивается возможность самостоятельного передвижения по территории, на которой расположено здание администрации поселения, входа в него и выхода из него, посадки в транспортное средство и высадки из него, в том числе с использованием кресла-коляски, а также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сопровождение инвалидов, имеющих стойкие расстройства функции зрения и самостоятельного передвижения, и оказание им помощ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е специальное обучение. Сотрудниками, предоставляющими муниципальную услугу, осуществляется оказание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</w:t>
      </w:r>
      <w:bookmarkStart w:id="2" w:name="Par24"/>
      <w:bookmarkEnd w:id="2"/>
      <w:r>
        <w:rPr>
          <w:sz w:val="28"/>
          <w:szCs w:val="28"/>
        </w:rPr>
        <w:tab/>
        <w:t xml:space="preserve">         В.Д.Лукья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AbdulinaLK</dc:creator>
  <dc:description/>
  <cp:keywords/>
  <dc:language>en-US</dc:language>
  <cp:lastModifiedBy>Lenovo</cp:lastModifiedBy>
  <cp:lastPrinted>2021-01-22T14:09:00Z</cp:lastPrinted>
  <dcterms:modified xsi:type="dcterms:W3CDTF">2021-01-22T11:09:00Z</dcterms:modified>
  <cp:revision>10</cp:revision>
  <dc:subject/>
  <dc:title/>
</cp:coreProperties>
</file>