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46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ЕШЕНИЕ№36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10 ноября 2021 года 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11года № 24 «Об утверждении Положения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сельского поселения Красный Строитель от 22.07.2011 №24 «Об утверждении 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№ 1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Красный Строитель муниципального района Челно-Вершинский» изложить в новой редакции (прилагается)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на официальном сайте администрации сельского поселения Красный Строител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                          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расный Строитель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                                                                Т.В. Жулина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Строитель муниципального района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 Самарской области                              В.Д. Лукьянов                                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сельского поселения Красный Строител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6"/>
        <w:gridCol w:w="1836"/>
      </w:tblGrid>
      <w:tr>
        <w:trPr>
          <w:trHeight w:val="121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</w:tr>
      <w:tr>
        <w:trPr>
          <w:trHeight w:val="201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</w:t>
            </w:r>
          </w:p>
        </w:tc>
      </w:tr>
      <w:tr>
        <w:trPr>
          <w:trHeight w:val="368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</w:t>
            </w:r>
          </w:p>
        </w:tc>
      </w:tr>
      <w:tr>
        <w:trPr>
          <w:trHeight w:val="352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8:00Z</dcterms:created>
  <dc:creator>Абдуллина</dc:creator>
  <dc:description/>
  <cp:keywords/>
  <dc:language>en-US</dc:language>
  <cp:lastModifiedBy>User</cp:lastModifiedBy>
  <cp:lastPrinted>2021-11-10T13:51:00Z</cp:lastPrinted>
  <dcterms:modified xsi:type="dcterms:W3CDTF">2021-11-10T09:52:00Z</dcterms:modified>
  <cp:revision>32</cp:revision>
  <dc:subject/>
  <dc:title/>
</cp:coreProperties>
</file>