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СОБРАНИЕ ПРЕДСТАВИТЕЛЕЙ             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КРАСНЫЙ СТРОИТЕЛЬ                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УНИЦИПАЛЬНОГО РАЙОНА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ЕЛНО-ВЕРШ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АМАРСКОЙ ОБЛАСТ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 27 сентября 2021 года  № 35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504D"/>
          <w:sz w:val="24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б установлении отдельных расходных обязательств</w:t>
      </w:r>
    </w:p>
    <w:p>
      <w:pPr>
        <w:pStyle w:val="Normal"/>
        <w:rPr/>
      </w:pPr>
      <w:r>
        <w:rPr/>
        <w:t>сельского поселения Красный Строитель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Челно-Вершинский Сама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86 Бюджетного кодекса Российской федерации, п. 28 ст.14 Федерального закона «Об общих принципах организации местного самоуправления в Российской Федерации» №131-ФЗот 06.10.2003 г., в целях формирования реестра расходных обязательств, Собрание представителей сельского поселения Красный Строитель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о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sz w:val="28"/>
        </w:rPr>
        <w:t>1. Установить, что к расходным обязательствам сельского поселения Красный Строитель муниципального района Челно-Вершинский Самарской области относится:</w:t>
      </w:r>
    </w:p>
    <w:p>
      <w:pPr>
        <w:pStyle w:val="Normal"/>
        <w:jc w:val="both"/>
        <w:rPr/>
      </w:pPr>
      <w:r>
        <w:rPr/>
        <w:t>1.1. Расходные обязательства в рамках муниципальной программы «Благоустройство</w:t>
      </w:r>
      <w:r>
        <w:rPr>
          <w:rFonts w:cs="Arial CYR"/>
          <w:bCs/>
        </w:rPr>
        <w:t xml:space="preserve"> территории сельского поселения Красный Строитель муниципального района Челно-Вершинский Самарской области на 2020-2024 годов». 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 по установке детской игровой и спортивной площадки в пос. Красный Строитель за счет средств местного бюджета.</w:t>
      </w:r>
    </w:p>
    <w:p>
      <w:pPr>
        <w:pStyle w:val="Normal"/>
        <w:jc w:val="both"/>
        <w:rPr/>
      </w:pPr>
      <w:r>
        <w:rPr>
          <w:rFonts w:cs="Arial CYR"/>
          <w:bCs/>
        </w:rPr>
        <w:t>1.2.</w:t>
      </w:r>
      <w:r>
        <w:rPr/>
        <w:t xml:space="preserve"> Расходные обязательства в рамках муниципальной программы «Благоустройство территории сельского поселения Красный Строитель муниципального района Челно-Вершинский Самарской области на 2020-2024 годов». 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 по установке детской игровой и спортивной площадки в пос. Красный Строитель, </w:t>
      </w:r>
      <w:r>
        <w:rPr>
          <w:rFonts w:cs="Arial CYR"/>
          <w:bCs/>
        </w:rPr>
        <w:t>за счет субсидии из областного бюджета.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.3.  Расходные обязательства в рамках муниципальной программы «Благоустройство территории сельского поселения Красный Строитель муниципального района Челно-Вершинский Самарской области на 2020-2024 годов». 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 по установке детской игровой и спортивной площадки в пос. Красный Строитель, за счет субсидии из федерального бюдж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1.4. Расходные обязательства в </w:t>
      </w:r>
      <w:r>
        <w:rPr>
          <w:color w:val="000000"/>
        </w:rPr>
        <w:t>рамках государственной программы  "Развитие инфраструктуры градостроительной деятельности на территории Самарской области на 2016-2022 г."</w:t>
      </w:r>
      <w:r>
        <w:rPr>
          <w:rFonts w:cs="Arial CYR"/>
          <w:bCs/>
        </w:rPr>
        <w:t xml:space="preserve"> в целях софинансирования расходных обязательств по подготовке изменений в правила землепользования и застройки поселения за счет средств местного бюджета.</w:t>
      </w:r>
    </w:p>
    <w:p>
      <w:pPr>
        <w:pStyle w:val="Normal"/>
        <w:jc w:val="both"/>
        <w:rPr/>
      </w:pPr>
      <w:r>
        <w:rPr>
          <w:rFonts w:cs="Arial CYR"/>
          <w:bCs/>
        </w:rPr>
        <w:t xml:space="preserve">1.5. </w:t>
      </w:r>
      <w:r>
        <w:rPr/>
        <w:t xml:space="preserve">Расходные обязательства в </w:t>
      </w:r>
      <w:r>
        <w:rPr>
          <w:color w:val="000000"/>
        </w:rPr>
        <w:t>рамках государственной программы  "Развитие инфраструктуры градостроительной деятельности на территории Самарской области на 2016-2022 г."</w:t>
      </w:r>
      <w:r>
        <w:rPr>
          <w:rFonts w:cs="Arial CYR"/>
          <w:bCs/>
        </w:rPr>
        <w:t xml:space="preserve"> в целях софинансирования расходных обязательств по подготовке изменений в правила землепользования и застройки поселения за счет средств областного бюджета.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.6. 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 по нормативному регулированию осуществления видов муниципального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 CYR"/>
          <w:bCs/>
        </w:rPr>
        <w:t>1.7. 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 по осуществлению видов муниципальн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 Расходные обязательства в рамках муниципальной программы «Комплексное развитие систем коммунальной инфраструктуры сельского поселения Красный Строитель на 2019-2033 годов» на погашение задолженности за электроэнергию за МУП «Меркурий» за счет местного бюджета.</w:t>
      </w:r>
    </w:p>
    <w:p>
      <w:pPr>
        <w:pStyle w:val="Normal"/>
        <w:jc w:val="both"/>
        <w:rPr/>
      </w:pPr>
      <w:r>
        <w:rPr>
          <w:color w:val="000000"/>
        </w:rPr>
        <w:t>1.9. Расходные обязательства в рамках муниципальной программы «Комплексное развитие систем коммунальной инфраструктуры сельского поселения Красный Строитель на 2019-2033 годов» на погашение задолженности за электроэнергию за МУП «Меркурий» за счет областного бюджета.</w:t>
      </w:r>
    </w:p>
    <w:p>
      <w:pPr>
        <w:pStyle w:val="Normal"/>
        <w:jc w:val="both"/>
        <w:rPr>
          <w:rFonts w:cs="Arial CYR"/>
          <w:bCs/>
        </w:rPr>
      </w:pPr>
      <w:r>
        <w:rPr/>
        <w:t>2. Установить, что расходное обязательство, возникающее на основании настоящего Решения исполняется за счет средств местного бюджета сельского поселения Красный Строитель, в том числе формируемых за счет субсидий из областного бюджета, в пределах, предусмотренных на эти цели объемов бюджетных ассигнований.</w:t>
      </w:r>
    </w:p>
    <w:p>
      <w:pPr>
        <w:pStyle w:val="Normal"/>
        <w:spacing w:lineRule="auto" w:line="360" w:before="280" w:after="280"/>
        <w:jc w:val="both"/>
        <w:rPr/>
      </w:pPr>
      <w:r>
        <w:rPr/>
        <w:t>3. Контроль исполнения данного постановления оставляю за собой.</w:t>
      </w:r>
    </w:p>
    <w:p>
      <w:pPr>
        <w:pStyle w:val="Normal"/>
        <w:spacing w:lineRule="auto" w:line="360" w:before="280" w:after="0"/>
        <w:jc w:val="both"/>
        <w:rPr/>
      </w:pPr>
      <w:r>
        <w:rPr/>
        <w:t>Председатель Собрания представителей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 Красный Строитель:   ____________    Т.В.Жул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поселения  Красный Строитель:  _________    В.Д.Лукьян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8:00Z</dcterms:created>
  <dc:creator>Customer</dc:creator>
  <dc:description/>
  <cp:keywords/>
  <dc:language>en-US</dc:language>
  <cp:lastModifiedBy>DMITRICH</cp:lastModifiedBy>
  <cp:lastPrinted>2021-11-09T15:00:00Z</cp:lastPrinted>
  <dcterms:modified xsi:type="dcterms:W3CDTF">2021-11-10T06:44:00Z</dcterms:modified>
  <cp:revision>88</cp:revision>
  <dc:subject/>
  <dc:title/>
</cp:coreProperties>
</file>