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5292" w:hanging="0"/>
        <w:jc w:val="center"/>
        <w:rPr>
          <w:b/>
          <w:b/>
          <w:sz w:val="28"/>
          <w:szCs w:val="28"/>
        </w:rPr>
      </w:pP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2971800" cy="217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7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СНЫЙ СТРОИТЕЛЬ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 ЧЕЛНО-ВЕРШИНСКИЙ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5 ноября 2021 года  № 2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1.15pt;mso-wrap-distance-left:9.05pt;mso-wrap-distance-right:9.05pt;mso-wrap-distance-top:0pt;mso-wrap-distance-bottom:0pt;margin-top: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АСНЫЙ СТРОИТЕЛЬ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РАЙОНА ЧЕЛНО-ВЕРШИНСКИЙ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от 15 ноября 2021 года  № 2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20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несении проекта реш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сельского поселения Красный Строитель муниципального района Челно-Вершинский на 2022 год и на плановый период 2023 и 2024 годов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публичные слуш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статьей 75 Устава сельского поселения Красный Строитель муниципального района Челно-Вершинский, решением Собрания представителей сельского поселения Красный Строитель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от 27.11.2019 г. № 125 «Об утверждении Положения о публичных слушаниях по проекту местного бюджета и отчету о его исполнении на территории сельского поселения Красный Строитель муниципального района Челно-Вершинский Самарской области»</w:t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ынести проект решения «О бюджете сельского поселения Красный Строитель муниципального района Челно-Вершинский на 2022 год и на плановый период 2023 и 2024 годов» (прилагается) на публичные слуш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овести на территории сельского поселения Красный Строитель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публичные слушания по проекту решения «О бюджете сельского поселения Красный Строитель  муниципального района Челно-Вершинский на 2022 год и на плановый период 2023 и 2024 годов» в соответствии с Порядком организации и проведения публичных слушаний в сельском поселении Красный Строитель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, утвержденным решением Собрания представителей сельского поселения Красный Строитель 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от 27.11.2019  № 12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рок проведения публичных слушаний составляет 30 (тридцать) дней с 28 ноября 2021 года по 27 декабря 2021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Красный Строитель муниципального района Челно-Вершинский Самар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–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MERGEFIELD Индекс_места_ведения_протокола_публичных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468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2, </w:t>
      </w:r>
      <w:r>
        <w:rPr>
          <w:sz w:val="28"/>
          <w:szCs w:val="28"/>
        </w:rPr>
        <w:t>Самарская область,  Челно-Вершинский район, п. Красный Строитель,  ул. 1-ый микрорайон, 7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лицом, ответственным за ведение протокола публичных слушаний и протокола мероприятия по информированию жителей района по вопросу публичных слушаний, специалиста администрации сельского поселения Красный Строитель Щуренкову Н.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ероприятие по информированию жителей  поселения по вопросу публичных слушаний состоится 03 декабря 2021 года в 18 часов по адресу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MERGEFIELD Индекс_места_ведения_протокола_публичных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468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2, </w:t>
      </w:r>
      <w:r>
        <w:rPr>
          <w:sz w:val="28"/>
          <w:szCs w:val="28"/>
        </w:rPr>
        <w:t>Самарская область,  Челно-Вершинский район, п. Красный Строитель,  ул.1-ый микрорайон, д.7А, здание админист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ем замечаний и предложений по вопросу публичных слушаний осуществляется по 23 декабря 2021 года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Официальный вестни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 истечении 10 (десяти) дней со дня его официального опубликов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5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1"/>
        <w:gridCol w:w="6130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лава  поселения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.Д.Лукьянов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64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spacing w:val="4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380" w:after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9">
    <w:name w:val="Мой стиль"/>
    <w:basedOn w:val="Normal"/>
    <w:qFormat/>
    <w:pPr>
      <w:widowControl w:val="false"/>
      <w:shd w:fill="FFFFFF" w:val="clear"/>
      <w:ind w:firstLine="567"/>
    </w:pPr>
    <w:rPr>
      <w:color w:val="000000"/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2"/>
    <w:basedOn w:val="Normal"/>
    <w:qFormat/>
    <w:pPr>
      <w:shd w:fill="FFFFFF" w:val="clear"/>
      <w:spacing w:lineRule="exact" w:line="178"/>
      <w:ind w:hanging="220"/>
      <w:jc w:val="both"/>
    </w:pPr>
    <w:rPr>
      <w:rFonts w:eastAsia="Calibri"/>
      <w:sz w:val="15"/>
      <w:szCs w:val="15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  <w:ind w:hanging="220"/>
    </w:pPr>
    <w:rPr>
      <w:color w:val="000000"/>
      <w:sz w:val="15"/>
      <w:szCs w:val="15"/>
    </w:rPr>
  </w:style>
  <w:style w:type="paragraph" w:styleId="1">
    <w:name w:val="Абзац списка1"/>
    <w:basedOn w:val="Normal"/>
    <w:qFormat/>
    <w:pPr>
      <w:ind w:left="720" w:firstLine="357"/>
      <w:jc w:val="both"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78" w:before="120" w:after="0"/>
      <w:jc w:val="both"/>
    </w:pPr>
    <w:rPr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</w:rPr>
  </w:style>
  <w:style w:type="paragraph" w:styleId="Style1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ind w:left="720" w:firstLine="357"/>
      <w:jc w:val="both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13:00Z</dcterms:created>
  <dc:creator>Герасимов</dc:creator>
  <dc:description/>
  <cp:keywords/>
  <dc:language>en-US</dc:language>
  <cp:lastModifiedBy>User</cp:lastModifiedBy>
  <cp:lastPrinted>2021-11-15T15:48:00Z</cp:lastPrinted>
  <dcterms:modified xsi:type="dcterms:W3CDTF">2021-12-06T07:51:00Z</dcterms:modified>
  <cp:revision>12</cp:revision>
  <dc:subject/>
  <dc:title>                   </dc:title>
</cp:coreProperties>
</file>