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в сельском поселении Красный Строи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формления протокола публичных слушаний – 29.12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одготовке проекта правил землепользования и застройк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убличных слушаний – постановление Главы сельского поселения Красный Строитель муниципального района Челно-Вершинский Самарской области от 10.12.2021 № 3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опросу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 муниципального района Челно-Вершинский Самарской области», опубликованное в газете «Официальный вестник» от 10.12.2021 № 47 (5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вынесенный на публичные слушания – проект решения Собрания представителей сельского поселения Красный Строитель муниципального района Челно-Вершинский Самарской области «О внесении изменений в Правила землепользования и застройки сельского поселения Красный Строитель муниципального района Челно-Вершин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(далее также соответственно – Проект и Правил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– с 10.12.202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29.12.202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 проведения публичных слушаний (место проведения экспозиции Проекта решения): 446842</w:t>
      </w:r>
      <w:r>
        <w:rPr>
          <w:rFonts w:cs="Times New Roman" w:ascii="Times New Roman" w:hAnsi="Times New Roman"/>
          <w:color w:val="333333"/>
          <w:sz w:val="28"/>
          <w:szCs w:val="28"/>
        </w:rPr>
        <w:t>, Самарская область, Челно-Вершинский район, пос. Красный Строитель, ул. 1 мкр., 1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и замечаний участников публичных слушаний – с 10.12.202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24.12.202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8. Территория, в пределах которой проводятся публичные слушания – сельское поселение Красный Строитель муниципального района Челно-Вершинский Самарск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ри проведении 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</w:t>
      </w:r>
      <w:r>
        <w:rPr/>
        <w:t>высказаны следующие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648"/>
        <w:gridCol w:w="1843"/>
        <w:gridCol w:w="1701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ица, выразившего замечания и предложения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 гражданина, являющегося участником публичных слушаний и постоянно проживающим на территории, в пределах которой проводятся публичные слуш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</w:rPr>
            </w:pPr>
            <w:bookmarkStart w:id="2" w:name="_Hlk5635154"/>
            <w:r>
              <w:rPr>
                <w:rFonts w:cs="Times New Roman" w:ascii="Times New Roman" w:hAnsi="Times New Roman"/>
              </w:rPr>
              <w:t>Предлагаю</w:t>
            </w:r>
            <w:bookmarkEnd w:id="2"/>
            <w:r>
              <w:rPr>
                <w:rFonts w:cs="Times New Roman" w:ascii="Times New Roman" w:hAnsi="Times New Roman"/>
              </w:rPr>
              <w:t xml:space="preserve"> внести следующие изменения в Правила землепользования и застройки сельского поселения Красный Строитель муниципального района Челно-Вершинский Самарской области, утвержденные Собранием представителей сельского поселения Красный Строитель муниципального района Челно-Вершинский Самарской области</w:t>
            </w:r>
            <w:r>
              <w:rPr>
                <w:rFonts w:cs="Times New Roman" w:ascii="Times New Roman" w:hAnsi="Times New Roman"/>
                <w:bCs/>
              </w:rPr>
              <w:t xml:space="preserve"> от 24.12.2013 № 84: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статье 17 Правил: 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ункте 2 слова «тридцати» заменить на слова «двадцати пяти»;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статье 18 Правил: 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</w:rPr>
              <w:t>в пункте 9 после слов «, Глава поселения обеспечивает внесение изменений в Правила в течение» слова «тридцати» заменить на слова «двадцати пяти».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ерьякова 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аспорт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36 17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346604выдан ТП УФМС по Самарской области вЧелно-Вершинском районе  26.04.2017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арегистрирована по адресу: </w:t>
            </w:r>
            <w:r>
              <w:rPr>
                <w:rFonts w:cs="Times New Roman" w:ascii="Times New Roman" w:hAnsi="Times New Roman"/>
              </w:rPr>
              <w:t>Самарская область, Челно-Вершинский район, п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. Красный Строитель, ул. Первомайск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. 22, кв. 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p>
      <w:pPr>
        <w:pStyle w:val="Normal"/>
        <w:tabs>
          <w:tab w:val="clear" w:pos="708"/>
          <w:tab w:val="left" w:pos="9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,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и руководителя органа, уполномоченного 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</w:rPr>
      <w:t xml:space="preserve">на ведение публичных слушаний                                  ________________  </w:t>
    </w:r>
    <w:r>
      <w:rPr>
        <w:rFonts w:cs="Times New Roman" w:ascii="Times New Roman" w:hAnsi="Times New Roman"/>
        <w:lang w:val="ru-RU"/>
      </w:rPr>
      <w:t>В.Д.Лукьянов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">
    <w:name w:val="Цветная заливка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6:00Z</dcterms:created>
  <dc:creator>Игорь Лопатин</dc:creator>
  <dc:description/>
  <cp:keywords/>
  <dc:language>en-US</dc:language>
  <cp:lastModifiedBy>User</cp:lastModifiedBy>
  <cp:lastPrinted>2021-12-27T14:32:00Z</cp:lastPrinted>
  <dcterms:modified xsi:type="dcterms:W3CDTF">2021-12-27T10:32:00Z</dcterms:modified>
  <cp:revision>103</cp:revision>
  <dc:subject/>
  <dc:title/>
</cp:coreProperties>
</file>