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972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ЕЛЬСКОГО ПОСЕЛЕНИЯ</w:t>
              <w:br/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 30.12.2020 года № 7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sz w:val="28"/>
          <w:szCs w:val="28"/>
        </w:rPr>
        <w:t>О создании кладбища на территории</w:t>
      </w:r>
    </w:p>
    <w:p>
      <w:pPr>
        <w:pStyle w:val="Normal"/>
        <w:tabs>
          <w:tab w:val="clear" w:pos="709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 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ельского поселения Красный Строитель муниципального района Челно-Вершинский Самарской области кладбище площадью 35974 кв.м. (кадастровый номер земельного участка 63:35:1407001:13) для захоронения умерших в границах, установленных в кадастровом паспорте (выписке) на земельный участ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ельского поселения Красный Строитель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расный Строитель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/>
      </w:pPr>
      <w:r>
        <w:rPr>
          <w:sz w:val="28"/>
          <w:szCs w:val="28"/>
        </w:rPr>
        <w:t>Красный Строитель                                                                    В.Д. Лук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8:00Z</dcterms:created>
  <dc:creator>Кулигин П.В.</dc:creator>
  <dc:description/>
  <cp:keywords/>
  <dc:language>en-US</dc:language>
  <cp:lastModifiedBy>Lenovo</cp:lastModifiedBy>
  <cp:lastPrinted>2022-03-26T14:06:00Z</cp:lastPrinted>
  <dcterms:modified xsi:type="dcterms:W3CDTF">2024-04-04T05:38:00Z</dcterms:modified>
  <cp:revision>7</cp:revision>
  <dc:subject/>
  <dc:title>                                                                             </dc:title>
</cp:coreProperties>
</file>