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ЫЙ СТРОИТЕЛЬ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0 октября 2020 г. Решение  № 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высшего выборного должностного лица сельского поселения Красный Строитель муниципального района Челно-Вершинский –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Красный Строитель муниципального района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Челно-Вершин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Уставом сельского поселения Красный Строитель муниципального района Челно-Вершинский, Положением о проведении конкурса по отбору кандидатур на должность Главы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от 03.09.2015 г. № 127, рассмотрев предложенные конкурсной комиссией кандидатуры на долж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ый Строитель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Челно-Вершинский,</w:t>
      </w:r>
      <w:r>
        <w:rPr>
          <w:rFonts w:cs="Times New Roman" w:ascii="Times New Roman" w:hAnsi="Times New Roman"/>
          <w:sz w:val="28"/>
          <w:szCs w:val="28"/>
        </w:rPr>
        <w:t xml:space="preserve"> Собрание представителей сельского поселения Красный Строитель муниципального района Челно-Вершинский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высшим выборным должностным лицом сельского поселения Красный Строитель муниципального района Челно-Вершинский –  Главой  сельского поселения Красный Строитель муниципального района Челно-Вершинский Самарской области сроком на пять лет Лукьянова Владимира Дмитри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ый Стро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        Т.В. Жулина</w:t>
        <w:tab/>
        <w:t xml:space="preserve">        </w:t>
      </w:r>
      <w:bookmarkStart w:id="0" w:name="Par194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6:00Z</dcterms:created>
  <dc:creator>1</dc:creator>
  <dc:description/>
  <cp:keywords/>
  <dc:language>en-US</dc:language>
  <cp:lastModifiedBy>Lenovo</cp:lastModifiedBy>
  <cp:lastPrinted>2020-11-06T08:45:00Z</cp:lastPrinted>
  <dcterms:modified xsi:type="dcterms:W3CDTF">2020-11-06T05:46:00Z</dcterms:modified>
  <cp:revision>26</cp:revision>
  <dc:subject/>
  <dc:title/>
</cp:coreProperties>
</file>