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от  30 декабря 2020 года  № 66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155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  <w:sz w:val="24"/>
          <w:szCs w:val="24"/>
        </w:rPr>
        <w:t xml:space="preserve">муниципальной целевой программы  «Пожарная безопасность на территории  </w:t>
      </w:r>
      <w:r>
        <w:rPr>
          <w:rStyle w:val="StrongEmphasis"/>
          <w:sz w:val="24"/>
          <w:szCs w:val="24"/>
        </w:rPr>
        <w:t>сельского поселения  Красный Строитель муниципального района Челно-Вершинский Самарской области на 2021-2023 годы»</w:t>
      </w:r>
    </w:p>
    <w:p>
      <w:pPr>
        <w:pStyle w:val="Style13"/>
        <w:spacing w:before="0" w:after="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ind w:left="-180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 (далее – сельское поселение  Красный Строитель),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газете «Официальный вестник» и разместить на сайте администрации сельского поселения Красный Строитель муниципального района Челно-Вершинский Самарской области 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17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Style13"/>
        <w:tabs>
          <w:tab w:val="clear" w:pos="708"/>
          <w:tab w:val="left" w:pos="717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троитель</w:t>
        <w:tab/>
        <w:t xml:space="preserve"> В.Д.Лукья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0" w:after="0"/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Красный Строитель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Челно-Вершинский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Style13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на территории </w:t>
      </w:r>
      <w:r>
        <w:rPr>
          <w:rStyle w:val="StrongEmphasis"/>
          <w:sz w:val="40"/>
          <w:szCs w:val="40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  <w:sz w:val="40"/>
          <w:szCs w:val="40"/>
        </w:rPr>
        <w:t>на 2021 - 2023 годы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аспорт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й целевой программы «Пожарная безопасность на территории сельского поселения Красный Строитель</w:t>
      </w:r>
    </w:p>
    <w:p>
      <w:pPr>
        <w:pStyle w:val="Style13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района Челно-Вершинский Самарской области  </w:t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>на 2021 - 2023 годы (далее – Программа)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расный Строитель муниципального района Челно-Вершинский Самарской области  (далее – сельское поселение Красный Строитель) на 2021 - 2023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1 по 2023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финансирования 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 xml:space="preserve">78,0 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b/>
                <w:sz w:val="28"/>
                <w:szCs w:val="28"/>
              </w:rPr>
              <w:t>из бюджета сельского поселения Красный Строитель, в том числе: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. – 78,0 тыс. руб., 2021 г. – 78,0 тыс. руб., 2022 г. – 0 тыс. руб., 2023г.- 0 тыс.руб.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бюджета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целевой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Красный Строитель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Челно-Вершинский Самар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</w:t>
      </w:r>
      <w:r>
        <w:rPr>
          <w:color w:val="000000"/>
          <w:sz w:val="26"/>
        </w:rPr>
        <w:t>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расный Строитель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расный Строитель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 пожарной безопасности на территории сельского поселения Красный Строител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расный Строитель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целевой программы «Пожарная безопасность на территории сельского поселения Красный Строитель муниципального района  Челно-Вершинский Самарской области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 2021 - 2023 год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ёт средств бюджета сельского поселения Красный Стро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9"/>
        <w:gridCol w:w="993"/>
        <w:gridCol w:w="992"/>
        <w:gridCol w:w="992"/>
        <w:gridCol w:w="851"/>
        <w:gridCol w:w="850"/>
        <w:gridCol w:w="851"/>
        <w:gridCol w:w="42"/>
        <w:gridCol w:w="42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-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)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на здание гаража для пожарной машины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маши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я гаража для пожарной маши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Master</dc:creator>
  <dc:description/>
  <cp:keywords/>
  <dc:language>en-US</dc:language>
  <cp:lastModifiedBy>User</cp:lastModifiedBy>
  <cp:lastPrinted>2020-12-30T09:33:00Z</cp:lastPrinted>
  <dcterms:modified xsi:type="dcterms:W3CDTF">2020-12-30T05:33:00Z</dcterms:modified>
  <cp:revision>65</cp:revision>
  <dc:subject/>
  <dc:title/>
</cp:coreProperties>
</file>