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АДМИНИСТРАЦИЯ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ОСТАНОВЛЕНИЕ  №</w:t>
      </w:r>
      <w:r>
        <w:rPr>
          <w:sz w:val="28"/>
        </w:rPr>
        <w:t xml:space="preserve"> 6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30 декабря 2020 год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муниципальной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Комплексного развития социальной инфраструктур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Красный Строитель муниципального</w:t>
      </w:r>
    </w:p>
    <w:p>
      <w:pPr>
        <w:pStyle w:val="Normal"/>
        <w:rPr/>
      </w:pPr>
      <w:r>
        <w:rPr>
          <w:sz w:val="28"/>
          <w:lang w:val="ru-RU"/>
        </w:rPr>
        <w:t xml:space="preserve">района Челно-Вершинский Самарской области на 2019-2033г.г.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радостроительным кодексом Российской Федерации, Федеральным законом от 06.03.2003г. № 131-ФЗ «Об общих принципах организации местного самоуправления в Российской Федерации», Генеральным планом сельского поселения Красный Строитель муниципального района Челно-Вершинский Самарской области, Уставом сельского поселения Красный Строитель муниципального района Челно-Вершинский Самарской области, администрация 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Утверждить Программу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19-2033годы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   Лукьянов В.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Администр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ельского поселения Красный Строитель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 Челно-Вершинс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амарской области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30.12.2020года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 63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«КОМПЛЕКСНОГО РАЗВИТИЯ СОЦИАЛЬНОЙ ИНФРАСТРУКТУРЫ СЕЛЬСКОГО ПОСЕЛЕНИЯ КРАСНЫЙ СТРОИТЕЛЬ МУНИЦИПАЛЬНОГО РАЙОНА ЧЕЛНО_ВЕРШИНСКИЙ САМАРСКОЙ ОБЛАСТИ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на 20</w:t>
      </w:r>
      <w:r>
        <w:rPr>
          <w:b/>
          <w:bCs/>
          <w:sz w:val="32"/>
          <w:szCs w:val="32"/>
          <w:lang w:val="ru-RU"/>
        </w:rPr>
        <w:t>1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>3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Прилож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от 30.12.2020года №63</w:t>
      </w: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Администрация сельского поселения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Красный Строитель муниципального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района Челно-Вершинский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амарской области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КОМПЛЕКСНОГО РАЗВИТИЯ СОЦИАЛЬНОЙ ИНФРАСТРУКТУРЫ  СЕЛЬСКОГО ПОСЕЛЕНИЯ КРАСНЫЙ СТРОИТЕЛЬ МУНИЦИПАЛЬНОГОРАЙОНА ЧЕЛНО-ВЕРШИНСКИЙ САМАРСКОЙ ОБЛАСТИ НА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ru-RU"/>
        </w:rPr>
        <w:t>19</w:t>
      </w:r>
      <w:r>
        <w:rPr>
          <w:b/>
          <w:bCs/>
          <w:sz w:val="24"/>
          <w:szCs w:val="24"/>
        </w:rPr>
        <w:t>-20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3 годы.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4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94"/>
        <w:gridCol w:w="7384"/>
      </w:tblGrid>
      <w:tr>
        <w:trPr>
          <w:trHeight w:val="1180" w:hRule="atLeast"/>
        </w:trPr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3 годы.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ельского поселения Красный Строитель муниципального района Челно-Вершинский Самарской обла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 сельского поселения Красный Строитель муниципального района Челно-Вершинский Самарской области.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оциальной инфраструктуры сельского поселения Красный Строитель муниципального района Челно-Вершински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3 годы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дминистрация  сельского поселения Красный Строитель муниципальонго района Челно-Вершинский Сама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приятия, организации, предприниматели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ого поселения Красный Строител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селение сельского поселения Красный Строитель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 Красный Строител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Красный Строитель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расный Строитель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2. Социально-экономическая ситуация  и потенциал развития  сельского поселения </w:t>
      </w:r>
      <w:r>
        <w:rPr>
          <w:b/>
          <w:sz w:val="24"/>
          <w:szCs w:val="24"/>
        </w:rPr>
        <w:t>Красный Строитель муниципальонго района Челно-Вершинский</w:t>
      </w:r>
      <w:r>
        <w:rPr>
          <w:b/>
          <w:bCs/>
          <w:sz w:val="24"/>
          <w:szCs w:val="24"/>
        </w:rPr>
        <w:t xml:space="preserve"> Самар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2.1. Анализ социального развития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щая площадь сельского поселения Красный Строитель составляет  11990 га. Численность населения по данным на 01.01.2021 года составила  1302 человека. В состав поселения входят пос. Красный Строитель (административный центр), с. Зубовка, пос. Красная Горка, пос. Безводовка, пос. Верхняя Кондурч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личие земельных ресурсов сельского поселения Красный Строитель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68"/>
      </w:tblGrid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, (га)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56,7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земель в границах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90,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сельскохозяйственные угодья занимают 92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2   АДМИНИСТРАТИВНОЕ ДЕЛЕНИ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Красный Строитель включает в себя 5 населенных пунктов, с административным центром в пос. Красный Строитель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85"/>
        <w:gridCol w:w="1797"/>
        <w:gridCol w:w="2234"/>
        <w:gridCol w:w="1649"/>
      </w:tblGrid>
      <w:tr>
        <w:trPr>
          <w:trHeight w:val="7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55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е поселение Красный Строитель муниципального района Челно-Вершинский Самарской области, административный центр – пос. Красный 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Зуб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8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ая Го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Безвод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7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Верхняя Кондур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3 ДЕМОГРАФИЧЕСКАЯ СИТУАЦИ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щая  численность  населения сельского поселения Красный Строитель на 01.01.2021 г. года 1302 человека. Численность  трудоспособного  возраста  составляет 665 человека (51% от общей  численности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е о возрастной структуре населения на 01. 01. 202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0"/>
        <w:gridCol w:w="1389"/>
        <w:gridCol w:w="1534"/>
        <w:gridCol w:w="1974"/>
        <w:gridCol w:w="1530"/>
      </w:tblGrid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0 до 6 лет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7 до 15 лет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ый Строитель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убов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ая Гор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дов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хняя Кондурч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мографическая ситуация в сельском поселении Красный Строитель ухудшается по сравнению с предыдущими периодами,  число родившихся не превышает число умерших. Баланс  населения  также не  улучшается, из-за превышения числа убывших, над числом прибывших граждан на территорию поселения.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роткая продолжительность жизни, невысокая рождаемость, объясняется следующими факторами: увеличением  стоимости жизнеобеспечения (питание, лечение, лекарства, одежда),  прекращением деятельности ранее  действующих предприятий,  безработица, снижением доходов насел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    </w:t>
      </w:r>
      <w:r>
        <w:rPr>
          <w:b/>
          <w:bCs/>
          <w:sz w:val="24"/>
          <w:szCs w:val="24"/>
        </w:rPr>
        <w:t>РЫНОК ТРУДА В ПОСЕЛЕНИИ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Численность трудоспособного населения - 665 человека. Доля численности населения в трудоспособном возрасте от общей составляет  51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жителей всего                                                                1302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жителей трудоспособного возраста                              665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рудоустроенных жителей                                    559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работающих от общего кол-ва  жителей                              51%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работающих от жителей трудоспособного возраста           44%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3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 приведенных данных видно, что лишь  51,0 % граждан трудоспособного возраста трудоустроены. Пенсионеры  составляют 34,0%  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организация  занятости населения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5 Развитие отраслей социальной сферы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нозом на 2021 год и на период до 2023 года  определены следующие приоритеты социального  развития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Красный Строитель 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сельском поселении Красный Стро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Красный Строитель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6 Культур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сельском поселении Красный Строитель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К пос. Красный Строитель, ул. Первомайская, 1а;</w:t>
      </w:r>
    </w:p>
    <w:p>
      <w:pPr>
        <w:pStyle w:val="Normal"/>
        <w:jc w:val="both"/>
        <w:rPr/>
      </w:pPr>
      <w:r>
        <w:rPr>
          <w:sz w:val="24"/>
          <w:szCs w:val="24"/>
        </w:rPr>
        <w:t>- сельский клуб пос. Красная Горка, ул. Спортивн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пос. Красный Строитель, ул. Первомайск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.Зубовка, ул. Фрунзе, 52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К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 Физическая культура и спор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1"/>
        <w:gridCol w:w="2793"/>
        <w:gridCol w:w="1481"/>
        <w:gridCol w:w="2350"/>
      </w:tblGrid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площ. пол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зал в составе Красно-Строительской СОШ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1а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89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портивном зале пос. Красный Строитель ведется спортивная работа в футбольных и волейбольных секциях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8</w:t>
      </w:r>
      <w:r>
        <w:rPr>
          <w:sz w:val="24"/>
          <w:szCs w:val="24"/>
        </w:rPr>
        <w:t>    </w:t>
      </w:r>
      <w:r>
        <w:rPr>
          <w:b/>
          <w:bCs/>
          <w:sz w:val="24"/>
          <w:szCs w:val="24"/>
        </w:rPr>
        <w:t>ОБРАЗОВАНИ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 школа, 1 са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58"/>
        <w:gridCol w:w="4024"/>
        <w:gridCol w:w="1364"/>
        <w:gridCol w:w="941"/>
      </w:tblGrid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5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2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строительская СОШ</w:t>
            </w:r>
          </w:p>
        </w:tc>
        <w:tc>
          <w:tcPr>
            <w:tcW w:w="402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Ул. Школьная, 1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сад «Колосок»</w:t>
            </w:r>
          </w:p>
        </w:tc>
        <w:tc>
          <w:tcPr>
            <w:tcW w:w="402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1-й мкр., 7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 Численность обучающихся  на территории поселения - 78          чел., численность  детей посещающих детский сад – 2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2.9  ЗДРАВООХРАНЕНИЕ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ятся следующие объекты здравоох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9"/>
        <w:gridCol w:w="1648"/>
        <w:gridCol w:w="2350"/>
      </w:tblGrid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. Красный Строитель, 1-й мкр., 8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ул. Советская, 1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низкий жизненный уров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отсутствие средств на приобретение лекар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низкая социальная культу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малая плотность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высокая степень алкоголизации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10 СОЦИАЛЬНАЯ ЗАЩИТА НАСЕЛЕНИ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ТЕРРИТОРИИ ПОСЕЛКА КРАСНЫЙ СТРОИТЕЛЬ ОСУЩЕСТВЛЯЕТ СВОЮ ДЕЯТЕЛЬНОСТЬ ОТДЕЛЕНИЕ №4 ГБУ СО «ЦЕНТР СОЦИАЛЬНОГО ОБСЛУЖИВАНИЯ ГРАЖДАН ПОЖИЛОГО ВОЗРАСТА И ИНВАЛИДОВ МУНИЦИПАЛЬНОГО РАЙОНА ЧЕЛНО-ВЕРШИНСКИЙ». ЧИСЛЕННОСТЬ СОТРУДНИКОВ – 23 ЧЕЛОВЕК, ОБСЛУЖИВАЕТСЯ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9 ЧЕЛОВ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2.11 ЖИЛИЩНЫЙ ФОНД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анные о существующем жилищном фонде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01.01. 20</w:t>
            </w:r>
            <w:bookmarkStart w:id="0" w:name="_GoBack"/>
            <w:bookmarkEnd w:id="0"/>
            <w:r>
              <w:rPr>
                <w:sz w:val="24"/>
                <w:szCs w:val="24"/>
              </w:rPr>
              <w:t>21г.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 общ.площади,  в т.ч.      39500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                700,0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               3541,9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астный                            35258,1    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жилой фонд на 1 жителя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.площади              27,18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        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х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.площади                 9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ой фон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общ.площади              600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Жители сельского поселения Красный Строитель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 выделяется гражданам на строительство, приобретение жилья до 70% от стоимости  построенного, приобретенного жилья  в виде безвозмездных субси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 услугам  ЖКХ,  предоставляемым  в поселении,  относится тепл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реды проживания населения сельского поселения Красный Строитель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</w:rPr>
        <w:t>3. Основные стратегическими направлениями развития поселе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 Содействие развитию 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       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  </w:t>
      </w:r>
      <w:r>
        <w:rPr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предпринимателей осуществляющихзакупку продукции с личных подсобных хозяйств на выгодных для населения условиях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а восстановление водопро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монту и строительству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  Освещение населенных пунк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4. Система основных программных мероприятий по развитию сельского поселения Красный Строитель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>
          <w:sz w:val="24"/>
          <w:szCs w:val="24"/>
        </w:rPr>
        <w:t>Мероприятия Программы социального развития сельского поселения Красный Строитель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3:00Z</dcterms:created>
  <dc:creator>Unknown</dc:creator>
  <dc:description/>
  <cp:keywords/>
  <dc:language>en-US</dc:language>
  <cp:lastModifiedBy>User</cp:lastModifiedBy>
  <cp:lastPrinted>2020-12-30T09:24:00Z</cp:lastPrinted>
  <dcterms:modified xsi:type="dcterms:W3CDTF">2020-12-30T05:25:00Z</dcterms:modified>
  <cp:revision>38</cp:revision>
  <dc:subject/>
  <dc:title>АДМИНИСТРАЦИЯ                                В редакцию журнала</dc:title>
</cp:coreProperties>
</file>