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РАСНЫЙ СТРОИТЕЛЬ</w:t>
      </w:r>
    </w:p>
    <w:p>
      <w:pPr>
        <w:pStyle w:val="Heading5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</w:t>
      </w:r>
      <w:r>
        <w:rPr>
          <w:b/>
          <w:szCs w:val="28"/>
          <w:lang w:val="ru-RU"/>
        </w:rPr>
        <w:t xml:space="preserve">                                            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4 декабря 2020 года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сельского поселения</w:t>
      </w:r>
      <w:r>
        <w:rPr>
          <w:sz w:val="28"/>
          <w:szCs w:val="28"/>
          <w:lang w:val="en-US"/>
        </w:rPr>
        <w:t xml:space="preserve"> 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1.2019 года № 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 «Об утверждении Административного регламента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й на отклонение от предельных параметров разрешенного строительства, реконструкции объектов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на территории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/>
      </w:pPr>
      <w:r>
        <w:rPr>
          <w:sz w:val="28"/>
          <w:szCs w:val="28"/>
        </w:rPr>
        <w:t>Самарской области»»</w:t>
      </w: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о статьями 39, 40 Гадостроительного кодекса Российской Федерации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ный постановлением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13.11.2019 года № 106, следующие изменения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бзаце 4 пункта 2.4 регламента слова «десять дней» заменить на слова «7 рабочих дней»</w:t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ы 2.6 и 2.7 регламента изложить в следующей редакции: </w:t>
      </w:r>
    </w:p>
    <w:p>
      <w:pPr>
        <w:pStyle w:val="Style17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«2.6. Для получения муниципальной услуги заявитель самостоятельно </w:t>
      </w:r>
      <w:r>
        <w:rPr>
          <w:iCs/>
          <w:sz w:val="28"/>
          <w:szCs w:val="28"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заявление) по форме согласно приложению ___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рганизационно-правовая форма заявителя, дата </w:t>
        <w:br/>
        <w:t>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</w:t>
        <w:br/>
        <w:t>на отклонение от которого испрашивается разрешение, а также предельные значения указанного параметра, которые просит установить заявитель)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основание необходимости предоставления разрешения </w:t>
        <w:br/>
        <w:t>на отклонение от предельных параметров, в том числе в том числе описание характеристик земельного участка, неблагоприятных для застройки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испрашиваемых отклонений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копии </w:t>
      </w:r>
      <w:r>
        <w:rPr>
          <w:rFonts w:eastAsia="Calibri"/>
          <w:sz w:val="28"/>
          <w:szCs w:val="28"/>
          <w:lang w:eastAsia="ru-RU"/>
        </w:rPr>
        <w:t xml:space="preserve">правоустанавливающих документов, </w:t>
      </w:r>
      <w:r>
        <w:rPr>
          <w:sz w:val="28"/>
          <w:szCs w:val="28"/>
        </w:rPr>
        <w:t xml:space="preserve">удостоверяющих права заявителя на земельный участок или объект капитального строительства, </w:t>
        <w:br/>
        <w:t>для которого испрашивается разрешение на отклонение от предельных параметров (</w:t>
      </w:r>
      <w:r>
        <w:rPr>
          <w:rFonts w:eastAsia="Calibri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выписку из Единого государственного реестра недвижимости</w:t>
        <w:br/>
        <w:t>на земельный участок и (или) объект капитального строительства</w:t>
        <w:br/>
        <w:t>и технический план объекта капитального строительства, для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.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пографические, </w:t>
        <w:br/>
        <w:t>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</w:t>
        <w:br/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. Представление указанного заключения не является обязательным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</w:t>
        <w:br/>
        <w:t>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отклонение</w:t>
        <w:br/>
        <w:t>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отклонение от предельных параметр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  <w:r>
        <w:rPr>
          <w:sz w:val="28"/>
          <w:szCs w:val="28"/>
        </w:rPr>
        <w:t>»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гламент дополнить пунктом 2.7.1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ункт 2.9 регламента дополнить подпунктами 9, 10 следующего содержания:</w:t>
      </w:r>
    </w:p>
    <w:p>
      <w:pPr>
        <w:pStyle w:val="Style17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9</w:t>
      </w:r>
      <w:r>
        <w:rPr>
          <w:sz w:val="28"/>
          <w:szCs w:val="28"/>
        </w:rPr>
        <w:t>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17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документов, указанных в пунктах 2.6, 2.7 настоящего Административного регламента.»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пункт 3.37 дополнить подпунктом 4 следующего содержания:</w:t>
      </w:r>
    </w:p>
    <w:p>
      <w:pPr>
        <w:pStyle w:val="Style17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</w:rPr>
        <w:t>«4) подготавливает с</w:t>
      </w:r>
      <w:r>
        <w:rPr>
          <w:rStyle w:val="FontStyle57"/>
          <w:rFonts w:eastAsia="Andale Sans UI;Times New Roman"/>
          <w:sz w:val="28"/>
          <w:szCs w:val="28"/>
        </w:rPr>
        <w:t>ообщения о проведении общественных обсуждений или публичных слушаний по вопросу предоставления разрешения</w:t>
        <w:br/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  <w:br/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»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 3.44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выдачи разрешения на отклонение</w:t>
        <w:br/>
        <w:t>от предельных параметров разрешенного строительства, реконструкции объектов капитального строительства направляет (в том числе</w:t>
        <w:br/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</w:t>
        <w:br/>
        <w:t>в уполномоченный орган местного самоуправления муниципального района Челно-Вершинский для размещения в государственной информационной системе обеспечения градостроительной деятельности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Красный Строитель муниципального района Челно-Вершинск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В.Д.Лукья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5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4:00Z</dcterms:created>
  <dc:creator>Мясникова Екатерина Николаевна</dc:creator>
  <dc:description/>
  <cp:keywords/>
  <dc:language>en-US</dc:language>
  <cp:lastModifiedBy>User</cp:lastModifiedBy>
  <cp:lastPrinted>2020-12-14T08:14:00Z</cp:lastPrinted>
  <dcterms:modified xsi:type="dcterms:W3CDTF">2020-12-14T0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