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3 сентября 2020 г. № 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конкурсной комиссии 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по отбору кандидатур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сельского поселения 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2 и 3 статьи 40.1 Уст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Челно-Вершинский Самарской области и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конкурса по отбору кандидатур на должность Главы сельского поселения Красный Строитель муниципального района Челно-Вершинский Самарской области, утвержденного решением Собрания представителей сельского поселения Красный Строитель муниципального района Челно-Вершинский Самарской области от 03.09.2015 № 127, </w:t>
      </w:r>
      <w:r>
        <w:rPr>
          <w:rFonts w:cs="Times New Roman" w:ascii="Times New Roman" w:hAnsi="Times New Roman"/>
          <w:sz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Жулиной Татьяны Викторовны – председател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Лыкова Виктора Михайловича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Глебова Александра Викторовича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Макаров Александр Васильевич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Опубликовать настоящее решение в газете «Официальный вестник»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ый Строитель</w:t>
        <w:tab/>
        <w:t xml:space="preserve">   Н.В.Щ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              Т.В.Жулина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4:00Z</dcterms:created>
  <dc:creator>1</dc:creator>
  <dc:description/>
  <cp:keywords/>
  <dc:language>en-US</dc:language>
  <cp:lastModifiedBy>Lenovo</cp:lastModifiedBy>
  <cp:lastPrinted>2020-10-16T13:45:00Z</cp:lastPrinted>
  <dcterms:modified xsi:type="dcterms:W3CDTF">2020-10-16T10:49:00Z</dcterms:modified>
  <cp:revision>6</cp:revision>
  <dc:subject/>
  <dc:title/>
</cp:coreProperties>
</file>