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20 г. № 4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/>
        <w:t>Об утверждении о</w:t>
      </w:r>
      <w:r>
        <w:rPr>
          <w:bCs/>
        </w:rPr>
        <w:t>сновных показателей  прогноза социально-экономического</w:t>
      </w:r>
    </w:p>
    <w:p>
      <w:pPr>
        <w:pStyle w:val="Normal"/>
        <w:rPr/>
      </w:pPr>
      <w:r>
        <w:rPr>
          <w:bCs/>
        </w:rPr>
        <w:t xml:space="preserve">развития  сельского поселения Красный Строитель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Челно-Вершинский Самарской области </w:t>
      </w:r>
      <w:r>
        <w:rPr>
          <w:bCs/>
        </w:rPr>
        <w:t>на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</w:t>
      </w:r>
      <w:r>
        <w:rPr/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1 г. и на плановый период 2022-2023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Утвердить о</w:t>
      </w:r>
      <w:r>
        <w:rPr>
          <w:bCs/>
        </w:rPr>
        <w:t xml:space="preserve">сновные показатели  прогноза социально-экономического развития  сельского поселения Красный Строитель </w:t>
      </w:r>
      <w:r>
        <w:rPr/>
        <w:t xml:space="preserve">муниципального района  Челно-Вершинский Самарской области </w:t>
      </w:r>
      <w:r>
        <w:rPr>
          <w:bCs/>
        </w:rPr>
        <w:t>на 2021-2023 годы (приложение 1).</w:t>
      </w:r>
    </w:p>
    <w:p>
      <w:pPr>
        <w:pStyle w:val="Normal"/>
        <w:jc w:val="both"/>
        <w:rPr/>
      </w:pPr>
      <w:r>
        <w:rPr/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1г. и плановый период 2022-2023 годы обеспечить соблюдение Прогноза социально-экономического развития сельского поселения Красный Строитель на 2021г и на плановый период 2022-2023гг.</w:t>
      </w:r>
    </w:p>
    <w:p>
      <w:pPr>
        <w:pStyle w:val="Normal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/>
        <w:t>4.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br/>
        <w:t>Глава сельского поселения                                                    В.Д.Лукья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</w:rPr>
        <w:t>к постановлению №42 от 09.11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Челно-Вершинский Самарской области на 2021-2023 годы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97"/>
        <w:gridCol w:w="1353"/>
        <w:gridCol w:w="1012"/>
        <w:gridCol w:w="1012"/>
        <w:gridCol w:w="1012"/>
      </w:tblGrid>
      <w:tr>
        <w:trPr>
          <w:trHeight w:val="27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(Убыль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деление электроэнергии, газа и воды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хозяйственных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всего по состоянию на конец год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,7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,7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 сельского поселения Красный Строитель муниципального района  Челно-Вершинский Самарской области на 2021-2023 годы</w:t>
      </w:r>
    </w:p>
    <w:p>
      <w:pPr>
        <w:pStyle w:val="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 сельского поселения Красный Строитель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Прогноз   сельского поселения Красный Строитель разработан по следующим раздела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Демографические показател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ое предпринимательство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 сельского  посе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руд и занятость</w:t>
      </w: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>В целом для прогноза социально-экономического развития  сельского поселения на 2021 и плановый 2022 и 2023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ое развитие 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численность населения на 01 октября 2020 годы составила 1302 человек, т. е уменьшилось на 82 человек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естественного убытия, миграционных процессов прогнозируется понижение среднегодовой численности постоянного населения с понижением к 2021 году до  1262 чел., к 2022 году – 1255 чел , к 2023 году – 125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тся уменьшение рождаемости, в связи убытия молодежи в города (отсутстви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атеринского (семейного) капитала при рождении второго и последующих детей 616,6 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оказания медпомощи беременным женщинам во время родов и диспансерного наблюдения ребенка в течение первого год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я материальной поддержки граждан, имеющих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021 году можно прогнозировать увеличение величины коэффициента естественной убыли, в связи с этим проводятся мероприятия по профилактике, повышение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предполагается, что положительная динамика по увеличению уровня рождаемости и сокращению смертности сохранится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21"/>
        <w:spacing w:before="0" w:after="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сельского поселения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21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Сельское хозяйство    поселения представлено личными подсобными хозяй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сократилось, в хозяйствах населения произошло уменьшение поголовья коров. Этому способствовало отток трудоспособного населения в города. Но, независимо от этого имеется тенденция на развитие сельского хозяйства за счет использования гражданами льготных кредитов на развитие ЛПХ и КФХ. В хозяйствах населения практически не осталось  лошадей, но тем самым увеличивается  количество мотоблоков. Положительная динамика наблюдается и в производстве населением мяса,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 сельского поселения  представлен всеми необходимыми видами продукции.  Население сельского поселения обслуживают 3 магазина товаров повседневного спроса 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3 году прогнозируется увеличение оборота розничной торговли за счет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 сельского поселения 3 малых предприятий. В основном все они занимаются розничной торговлей. Среднесписочная численность работников в них составила 3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следующие годы, со стабилизацией рынка тру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ланиру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устойчивый рост уровня среднемесячной заработ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   сельского поселения на 2021-2023 годы рассчитывались с учетом  стабилизации экономики,  роста объема производства продукции (работ, услуг), постепенного улучшения состояния финансово-хозяйственной деятельности предприятий и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налоговых и неналоговых поступлений в 2021 году составит 2358 тыс. руб. (увеличение на 5% к уровню 2020года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сумма налоговых и неналоговых поступлений по прогнозным данным составит 2372 тыс. руб. (увеличение на  1 % к уровню 2021 год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сумма налоговых и неналоговых поступлений по прогнозным данным составит порядка 2397 тыс.руб. (рост 1% к уровню 2022 года)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 бюджета поселения учтены безвозмездные поступления от других бюджетов бюджетной системы Российской Федерации в 2021г. в  сумме   2744,6  тыс. рублей,     дотации    на  выравнивание уровня бюджетной обеспеченности в сумме 1746,1 тыс.рублей, прочие дотации бюджетам сельских поселений – 998,5 тыс.рублей,  субвенции – 0,0 тыс.рублей. В 2022г. дотации    на  выравнивание уровня бюджетной обеспеченности в сумме 1335,7 тыс.рублей,  субвенции – 0,0 тыс.рублей. В 2023г. дотации   на  выравнивание уровня бюджетной обеспеченности в сумме 1335,7 тыс.рублей,  субвенции – 0,0 тыс.руб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 учетом прогнозируемого объема поступлений доходных источников и источников финансирования дефицита бюджета поселения объем расходов на 2021 год запланирован в объеме 510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 (с учетом безвозмездных поступлений целевого назначения), на 2022 год - в сумме 3707,7 тыс.  рублей, на 2023 год – 3724,7 тыс. рублей.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 2021-2023 годы приведено в следующей таблице: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 т</w:t>
      </w:r>
      <w:r>
        <w:rPr/>
        <w:t>ыс.руб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60"/>
        <w:gridCol w:w="3281"/>
        <w:gridCol w:w="1110"/>
        <w:gridCol w:w="996"/>
        <w:gridCol w:w="6"/>
        <w:gridCol w:w="876"/>
      </w:tblGrid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18,9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7,8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-тельства Российской Федерации, высших исполнительных органов государственной власти субъек-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7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6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98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98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9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0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617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617,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617,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617,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7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93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02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07,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24,7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рганизациях  сельского поселения Красный Строитель составила  145 человек</w:t>
      </w:r>
      <w:r>
        <w:rPr>
          <w:color w:val="000000"/>
          <w:sz w:val="28"/>
          <w:szCs w:val="28"/>
        </w:rPr>
        <w:t>. Работающее трудоспособное население вне территории сельского поселений -459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неработающих,  в целом по поселению в 2019 году составило 109 человек, зарегистрированных  безработных 3 человек. В 2020  году ожидается уменьшение безработ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сохраняется значительная дифференциация оплаты труда. </w:t>
      </w:r>
      <w:r>
        <w:rPr>
          <w:rStyle w:val="Emphasis"/>
          <w:i w:val="false"/>
          <w:color w:val="000000"/>
          <w:sz w:val="28"/>
          <w:szCs w:val="28"/>
        </w:rPr>
        <w:t xml:space="preserve">Самой высокооплачиваемой категорией работников являются работники, занятые в бюджетных учреждениях.  </w:t>
      </w:r>
    </w:p>
    <w:p>
      <w:pPr>
        <w:pStyle w:val="Style18"/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1:00Z</dcterms:created>
  <dc:creator>Customer</dc:creator>
  <dc:description/>
  <cp:keywords/>
  <dc:language>en-US</dc:language>
  <cp:lastModifiedBy>KRSTROITEL</cp:lastModifiedBy>
  <cp:lastPrinted>2020-11-10T15:10:00Z</cp:lastPrinted>
  <dcterms:modified xsi:type="dcterms:W3CDTF">2020-11-10T11:10:00Z</dcterms:modified>
  <cp:revision>52</cp:revision>
  <dc:subject/>
  <dc:title/>
</cp:coreProperties>
</file>