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294640</wp:posOffset>
                </wp:positionV>
                <wp:extent cx="2816225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7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03.06.2020 года №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75pt;height:187.25pt;mso-wrap-distance-left:9.05pt;mso-wrap-distance-right:9.05pt;mso-wrap-distance-top:0pt;mso-wrap-distance-bottom:0pt;margin-top:-23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ЕЛЬСКОГО ПОСЕЛЕНИ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03.06.2020 года № 2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осуществлению муниципального жилищного контроля 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»»  от 22 августа 2013 года № 44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сельского поселения Красный Строитель муниципального района Челно-Вершинский Самарской области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сельского поселения Красный Строитель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 по осуществлению муниципального жилищного контроля 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Строитель»»  от 22 августа 2013 года № 44 (далее –Регламент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.12.  в  разделе 1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left="1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2. В целях профилактики нарушений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обеспечивают размещение на официальных сайтах в сети "Интернет" для каждого вида государственного контроля (надзора), муниципального контрол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еречн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иваю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ют предостережения о недопустимости нарушения обязательных требований, требований, установленных муниципальными правовыми актами, если иной порядок не установлен федеральным законом.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дополнить подпункт 4 в пункте 4.2 Регла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в том числе о факте нарушения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в пункте 7.3.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егламента </w:t>
      </w:r>
      <w:r>
        <w:rPr>
          <w:rFonts w:cs="Times New Roman" w:ascii="Times New Roman" w:hAnsi="Times New Roman"/>
          <w:sz w:val="28"/>
          <w:szCs w:val="28"/>
        </w:rPr>
        <w:t>после слов «в отношении малых предприятий» дополнить словами «не более чем на пятьдесят часов,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Официальный вестник» и разместить на официальном сайте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Н.В.Щ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83889A11FB877325E8C96EBC263C3E233360C5FD23981E25904CCA83A105A1054A2B07EBF3A40C21270E991L17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56:00Z</dcterms:created>
  <dc:creator>АМРЧВСо</dc:creator>
  <dc:description/>
  <cp:keywords/>
  <dc:language>en-US</dc:language>
  <cp:lastModifiedBy>Красный Строитель</cp:lastModifiedBy>
  <cp:lastPrinted>2020-06-05T09:37:00Z</cp:lastPrinted>
  <dcterms:modified xsi:type="dcterms:W3CDTF">2020-06-05T05:39:00Z</dcterms:modified>
  <cp:revision>31</cp:revision>
  <dc:subject/>
  <dc:title/>
</cp:coreProperties>
</file>