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379" w:leader="none"/>
        </w:tabs>
        <w:ind w:right="99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                          </w:t>
      </w:r>
    </w:p>
    <w:p>
      <w:pPr>
        <w:pStyle w:val="Style20"/>
        <w:ind w:right="5386"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РАСНЫЙ СТРОИТЕЛЬ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ind w:right="5386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5 мая 2020</w:t>
      </w:r>
      <w:r>
        <w:rPr>
          <w:b/>
        </w:rPr>
        <w:t xml:space="preserve"> года  № 20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азработке документации по проекту планировки территории и проекту межевания территории объекта строительства АО «Самаранефтегаз»: 6745П «Сбор нефти и газа со скважины №2 Дубошинского месторожд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ходящей по земельным участкам 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асный Строитель муниципального района Челно-Вершинский Самарской области</w:t>
      </w:r>
    </w:p>
    <w:p>
      <w:pPr>
        <w:pStyle w:val="Style2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65" w:leader="none"/>
        </w:tabs>
        <w:ind w:right="5386" w:hanging="0"/>
        <w:rPr>
          <w:sz w:val="26"/>
          <w:szCs w:val="26"/>
        </w:rPr>
      </w:pPr>
      <w:r>
        <w:rPr>
          <w:b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5,46 Градостроительного кодекса Российской Федерации от 29.12.2004г.№190-ФЗ, руководствуясь   статьей   28  Федерального закона от 06.10.2003 г. № 131-ФЗ «Об 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 муниципального района Челно-Вер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: 6745П «Сбор нефти и газа со скважины №2 Дубошинского месторожд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 муниципального района Челно-Вершин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ма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«Официальном сайте сельского поселения Красный Строитель»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Красный Строитель муниципального района Челно-Вершинский</w:t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Н.В. Щуренк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6:00Z</dcterms:created>
  <dc:creator>book</dc:creator>
  <dc:description/>
  <cp:keywords/>
  <dc:language>en-US</dc:language>
  <cp:lastModifiedBy>User</cp:lastModifiedBy>
  <cp:lastPrinted>2020-05-27T09:46:00Z</cp:lastPrinted>
  <dcterms:modified xsi:type="dcterms:W3CDTF">2020-05-27T04:47:00Z</dcterms:modified>
  <cp:revision>8</cp:revision>
  <dc:subject/>
  <dc:title/>
</cp:coreProperties>
</file>