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АСНЫЙ СТРОИТЕЛЬ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23 сентября 2020 г. №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председателя Собрания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Красный Строител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руководствуясь пунктом 9 статьи 39 Устава сельского поселения Красный Строитель муниципального района Челно-Вершинский Самарской области, Собрание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Собрания представителей сельского поселения Красный Строитель муниципального района Челно-Вершинский Самарской области Касимовскую Ольгу Сергеевну, депутата Собрания представителей сельского поселения Красный Строитель  муниципального района Челно-Вершин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 xml:space="preserve">                                   Т.В. Жулина</w:t>
        <w:tab/>
        <w:tab/>
        <w:tab/>
        <w:t xml:space="preserve">  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94"/>
      <w:bookmarkStart w:id="1" w:name="Par194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26:00Z</dcterms:created>
  <dc:creator>1</dc:creator>
  <dc:description/>
  <cp:keywords/>
  <dc:language>en-US</dc:language>
  <cp:lastModifiedBy>Lenovo</cp:lastModifiedBy>
  <cp:lastPrinted>2020-09-14T17:10:00Z</cp:lastPrinted>
  <dcterms:modified xsi:type="dcterms:W3CDTF">2020-09-22T07:59:00Z</dcterms:modified>
  <cp:revision>10</cp:revision>
  <dc:subject/>
  <dc:title/>
</cp:coreProperties>
</file>