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3 сентября 2020 г.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руководствуясь статьей 39 Устава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представителей сельского поселения Красный Строитель муниципального района Челно-Вершинский Самарской области Жулину Татьяну Викторовну, депутата Собрания представителей сельского поселения Красный Строитель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       В.М. Лыков</w:t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2:00Z</dcterms:created>
  <dc:creator>1</dc:creator>
  <dc:description/>
  <cp:keywords/>
  <dc:language>en-US</dc:language>
  <cp:lastModifiedBy>Elvira</cp:lastModifiedBy>
  <cp:lastPrinted>2020-09-14T17:10:00Z</cp:lastPrinted>
  <dcterms:modified xsi:type="dcterms:W3CDTF">2020-09-21T17:04:00Z</dcterms:modified>
  <cp:revision>10</cp:revision>
  <dc:subject/>
  <dc:title/>
</cp:coreProperties>
</file>