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Heading5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Сельского поселения</w:t>
      </w:r>
    </w:p>
    <w:p>
      <w:pPr>
        <w:pStyle w:val="Heading5"/>
        <w:jc w:val="left"/>
        <w:rPr>
          <w:b/>
          <w:b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Красный Строитель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ЕЛНО-ВЕРШИНСКИЙ</w:t>
      </w:r>
    </w:p>
    <w:p>
      <w:pPr>
        <w:pStyle w:val="Heading5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№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19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прогнозного плана (программы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ватизации муниципального имущества сельского поселения Красный Строитель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Челно-Вершинский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мотрев внесенный администрацией  сельского поселения Красный Строитель муниципального района Челно-Вершинский прогнозный план (программу) приватизации муниципального имущества  сельского поселения Красный Строитель муниципального района Челно-Вершинский на 2019 год, руководствуясь Федеральным законом  от  21.12.2001 № 178-ФЗ «О приватизации  государственного и муниципального имущества», Федеральным законом от 06.10.2003 г. № 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собственности  сельского поселения Красный Строитель муниципального района Челно-Вершинский Самарской области», утвержденным Решением Собрания  представителей  сельского поселенияКрасный Строитель муниципального района Челно-Вершинский Самарской области от 01.12.2008  № 63, Уставом  сельского поселения Красный Строитель муниципального района Челно-Вершинский, Собрание представителей сельского поселения Красный Строитель муниципального района Челно-Вершинск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рогнозный план (программу) приват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сельского поселения Красный Строитель  муниципального  района  Челно-Вершинский Сама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Решение  на сайте администрации сельского поселения Красный Строитель  муниципального района Челно-Вершинский Самарской области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расный Строитель                               Т.В.Жули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СП Красный Строитель                                                    Н.В.Щурен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jc w:val="right"/>
        <w:rPr/>
      </w:pPr>
      <w:r>
        <w:rPr>
          <w:rFonts w:eastAsia="Cambria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Решением Собрания 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сельского поселения Красный Строитель  муниципального района                                                                                         Челно-Вершинский  Самарской област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2.02.2019  г. №</w:t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softHyphen/>
        <w:softHyphen/>
        <w:softHyphen/>
        <w:softHyphen/>
        <w:t>98</w:t>
      </w:r>
    </w:p>
    <w:p>
      <w:pPr>
        <w:pStyle w:val="Heading"/>
        <w:rPr/>
      </w:pPr>
      <w:r>
        <w:rPr/>
        <w:t>Прогнозный план (программа) приватизации муниципального имущества  сельского поселения Красный Строитель муниципального района Челно-Вершинский на 2019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 Основные направления реализации политики в сфере приватизации муниципального имущества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 приватизации муниципального имущества  сельского поселения Красный Строитель муниципального района Челно-Вершинский разработана в соответствии с Федеральным законом  от  21.12.2001 № 178-ФЗ «О приватизации  государственного и муниципального имущества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г. № 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Основными целями реализации прогнозного плана (программы) приватизации муниципального имущества сельского поселения Красный Строитель муниципального района Челно-Вершинский на 2019 год (далее –программа приватизации)являются повышение эффективности управления муниципальной собственностью, обеспечение планомерности процесса приватизации, а также увеличение поступлений в бюджет  сельского поселения Красный Строитель муниципального района Челно-Вершинский в соответствующем перио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ватизация в 2019 году будет направлена в первую очередь на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состава имущества, не соответствующего выполнению задач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принципом приватизации муниципального имущества сельского поселения Красный Строитель  муниципального района Челно-Вершинский в 2019 году является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имущества, подлежащего приватизации, будет определена на основании отчетов о его рыночной стоимости, подготовленных независимым оценщиком после принятия решения об условиях прив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 наиболее эффективным планируемым способом приватизации объектов муниципальной собственности является продажа муниципального имущества на аукционе, что позволит достичь максимальной бюджетной эффективности путем установления максимальной цены имущества , которая складывается непосредственно на торгах.</w:t>
      </w:r>
    </w:p>
    <w:p>
      <w:pPr>
        <w:pStyle w:val="Heading"/>
        <w:rPr>
          <w:sz w:val="20"/>
          <w:szCs w:val="20"/>
        </w:rPr>
      </w:pPr>
      <w:r>
        <w:rPr>
          <w:rFonts w:eastAsia="Cambria"/>
          <w:b w:val="false"/>
          <w:sz w:val="20"/>
          <w:szCs w:val="20"/>
        </w:rPr>
        <w:t xml:space="preserve">                                                                               </w:t>
      </w:r>
      <w:r>
        <w:rPr>
          <w:rFonts w:eastAsia="Cambria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Раздел 2.  Муниципальное имущество  сельского поселения Красный Строитель муниципального района Челно-Вершинский, приватизация которого планируется на 2019 год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бъекты не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68"/>
        <w:gridCol w:w="2410"/>
        <w:gridCol w:w="1205"/>
        <w:gridCol w:w="1205"/>
        <w:gridCol w:w="1171"/>
        <w:gridCol w:w="1203"/>
        <w:gridCol w:w="1170"/>
      </w:tblGrid>
      <w:tr>
        <w:trPr>
          <w:trHeight w:val="29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нахождения</w:t>
            </w:r>
          </w:p>
          <w:p>
            <w:pPr>
              <w:pStyle w:val="Normal"/>
              <w:rPr/>
            </w:pPr>
            <w:r>
              <w:rPr/>
              <w:t>объек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кв.м.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построй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риватизация</w:t>
            </w:r>
          </w:p>
        </w:tc>
      </w:tr>
      <w:tr>
        <w:trPr>
          <w:trHeight w:val="61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приват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</w:p>
          <w:p>
            <w:pPr>
              <w:pStyle w:val="Normal"/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мельницы с земельным участком: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ская область,с.Челно-Вершины,п.Красный Строитель</w:t>
            </w:r>
          </w:p>
          <w:p>
            <w:pPr>
              <w:pStyle w:val="Normal"/>
              <w:rPr/>
            </w:pPr>
            <w:r>
              <w:rPr/>
              <w:t>ул.Приовражная, 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22,1</w:t>
            </w:r>
          </w:p>
          <w:p>
            <w:pPr>
              <w:pStyle w:val="Normal"/>
              <w:rPr/>
            </w:pPr>
            <w:r>
              <w:rPr/>
              <w:t>136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00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по форме подачи предложений о цене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  <w:r>
              <w:rPr>
                <w:lang w:val="en-US"/>
              </w:rPr>
              <w:t>,</w:t>
            </w:r>
            <w:r>
              <w:rPr/>
              <w:t>0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188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23:00Z</dcterms:created>
  <dc:creator>Предустановлен</dc:creator>
  <dc:description/>
  <cp:keywords/>
  <dc:language>en-US</dc:language>
  <cp:lastModifiedBy>Красный Строитель</cp:lastModifiedBy>
  <cp:lastPrinted>2019-02-12T13:22:00Z</cp:lastPrinted>
  <dcterms:modified xsi:type="dcterms:W3CDTF">2019-02-12T10:23:00Z</dcterms:modified>
  <cp:revision>13</cp:revision>
  <dc:subject/>
  <dc:title>ДУМА ГОРОДСКОГО ОКРУГА САМАРА</dc:title>
</cp:coreProperties>
</file>