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 xml:space="preserve">КРАСНЫЙ СТРО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апреля 2019 года</w:t>
            </w:r>
            <w:r>
              <w:rPr>
                <w:sz w:val="28"/>
                <w:szCs w:val="28"/>
              </w:rPr>
              <w:t>№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Самарской области №209 от 10.04.2019 г.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с Постановлением Правительства Российской Федерации №390 от 25.04.2012 г. «О противопожарном режиме», в целях обеспечения пожарной безопасности на территории сельского поселения Красный Строитель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Красный Строитель с 15 апреля по 30 сентября 2019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ый Строитель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  <w:lang w:val="ru-RU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Красн</w:t>
      </w:r>
      <w:r>
        <w:rPr>
          <w:spacing w:val="-2"/>
          <w:position w:val="-2"/>
          <w:szCs w:val="28"/>
          <w:lang w:val="ru-RU"/>
        </w:rPr>
        <w:t>ый Строитель</w:t>
      </w:r>
      <w:r>
        <w:rPr>
          <w:spacing w:val="-2"/>
          <w:position w:val="-2"/>
          <w:szCs w:val="28"/>
        </w:rPr>
        <w:t xml:space="preserve">, </w:t>
      </w:r>
      <w:r>
        <w:rPr>
          <w:spacing w:val="-2"/>
          <w:position w:val="-2"/>
          <w:szCs w:val="28"/>
          <w:lang w:val="ru-RU"/>
        </w:rPr>
        <w:t>Щуренкову Н.В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743" w:leader="none"/>
        </w:tabs>
        <w:ind w:left="170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</w:t>
        <w:tab/>
        <w:t xml:space="preserve">              Н.В.Щуренкова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Красн</w:t>
      </w:r>
      <w:r>
        <w:rPr>
          <w:szCs w:val="28"/>
          <w:lang w:val="ru-RU"/>
        </w:rPr>
        <w:t>ый Строитель</w:t>
      </w:r>
      <w:r>
        <w:rPr>
          <w:szCs w:val="28"/>
        </w:rPr>
        <w:t xml:space="preserve">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22» 04.2019г. № 29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жарной безопасности, действующие на территории сельского поселения Красный Строитель в период действ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обого противопожарного режима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претить сжигание мусора, сухой растительности и отходов на территориях населенных пунктов сельского поселения Красный Строитель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 и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расный Строитель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руководителям предприятий, учреждений и организаций 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Красный Строитель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</w:t>
        <w:br/>
      </w: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>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Устройство минерализованных полос (опашка) населенных пунктов поселения, своевременное окашивание и уборку сухой травянистой растительности, тросника 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 xml:space="preserve">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 xml:space="preserve">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0</w:t>
      </w:r>
      <w:r>
        <w:rPr>
          <w:rFonts w:cs="Times New Roman" w:ascii="Times New Roman" w:hAnsi="Times New Roman"/>
          <w:sz w:val="28"/>
          <w:szCs w:val="28"/>
        </w:rPr>
        <w:t xml:space="preserve">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1:00Z</dcterms:created>
  <dc:creator>Master</dc:creator>
  <dc:description/>
  <cp:keywords/>
  <dc:language>en-US</dc:language>
  <cp:lastModifiedBy>User</cp:lastModifiedBy>
  <cp:lastPrinted>2019-04-22T12:14:00Z</cp:lastPrinted>
  <dcterms:modified xsi:type="dcterms:W3CDTF">2019-04-22T07:14:00Z</dcterms:modified>
  <cp:revision>8</cp:revision>
  <dc:subject/>
  <dc:title/>
</cp:coreProperties>
</file>