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марта 2019 года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 проект организации дорожного дви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автомобильных дорог общего пользования, расположенных в границах с.Зубовка и искусственных сооружений на них, обеспечения безопасности дорожного движения, в соответствии с Федеральным законом «Об общих принципах организации местного самоуправления в Российской Федерации»,  руководствуясь статьей 14 Федерального закона от 10.12.1995 № 196-ФЗ "О безопасности дорожного движения", Уставом сельского поселения 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ействующий проект организации дорожного движения на автомобильной дороге общего пользования «ул.Фрунзе до ул.Пугачевская-Крестьянская», расположенной в границах с. Зубовка сельского поселения Красный Строитель муниципального района Челно-Вершинскй Самарской области, путем установки  дорожных знаков 3.4. «Движение грузовых транспортных средств запреще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Н.В.Щурен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9:00Z</dcterms:created>
  <dc:creator>юрист</dc:creator>
  <dc:description/>
  <cp:keywords/>
  <dc:language>en-US</dc:language>
  <cp:lastModifiedBy>User</cp:lastModifiedBy>
  <cp:lastPrinted>2019-03-28T08:34:00Z</cp:lastPrinted>
  <dcterms:modified xsi:type="dcterms:W3CDTF">2019-03-28T04:35:00Z</dcterms:modified>
  <cp:revision>4</cp:revision>
  <dc:subject/>
  <dc:title/>
</cp:coreProperties>
</file>