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346075</wp:posOffset>
                </wp:positionV>
                <wp:extent cx="2863850" cy="230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30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КРАСНЫЙ СТРОИТЕ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5 декабря 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 № 1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181.25pt;mso-wrap-distance-left:9.05pt;mso-wrap-distance-right:9.05pt;mso-wrap-distance-top:0pt;mso-wrap-distance-bottom:0pt;margin-top:-27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КРАСНЫЙ СТРОИТЕЛ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5 декабря 2019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 №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-3432175</wp:posOffset>
                </wp:positionV>
                <wp:extent cx="2327275" cy="262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62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ый Строитель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6 октября 2017 года № 60 </w:t>
      </w: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сельского поселения Красный Строитель муниципального района Челно-Вершинский Самарской области на 2017-2033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Уставом сельского поселения </w:t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  <w:shd w:fill="FFFFFF" w:val="clear"/>
        </w:rPr>
        <w:t xml:space="preserve"> муниципального района Челно-Вершинск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 Отменить </w:t>
      </w:r>
      <w:r>
        <w:rPr>
          <w:sz w:val="28"/>
          <w:szCs w:val="28"/>
        </w:rPr>
        <w:t xml:space="preserve">решение Собрания представителей сельского поселения Красный Строитель муниципального района Челно-Вершинский от 16.10.2017 года № 61 «Об утверждении Программы комплексного развития транспортной инфраструктуры сельского поселения Красный Строитель муниципального района Челно-Вершинский Самарской области на 2017-2033гг.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 Н</w:t>
      </w:r>
      <w:r>
        <w:rPr>
          <w:sz w:val="28"/>
          <w:szCs w:val="28"/>
        </w:rPr>
        <w:t xml:space="preserve">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>сельского поселения Красный Строитель муниципального района Челно-Вершинск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Н.В.Щуренкова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ПП                                                  Т.В.Жулина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2:00Z</dcterms:created>
  <dc:creator>AbdulinaLK</dc:creator>
  <dc:description/>
  <dc:language>en-US</dc:language>
  <cp:lastModifiedBy>User</cp:lastModifiedBy>
  <cp:lastPrinted>2019-12-05T14:42:00Z</cp:lastPrinted>
  <dcterms:modified xsi:type="dcterms:W3CDTF">2019-12-05T10:42:00Z</dcterms:modified>
  <cp:revision>2</cp:revision>
  <dc:subject/>
  <dc:title/>
</cp:coreProperties>
</file>