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РАСНЫЙ СТРО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 декабря 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81.2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РАСНЫЙ СТРОИТ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 декабря 2019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 №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6 октября 2017 года № 61 </w:t>
      </w:r>
      <w:r>
        <w:rPr>
          <w:sz w:val="28"/>
          <w:szCs w:val="28"/>
        </w:rPr>
        <w:t xml:space="preserve">«Об утверждении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Челно-Вершинский Самарской области на 2017-2033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Отменить </w:t>
      </w:r>
      <w:r>
        <w:rPr>
          <w:sz w:val="28"/>
          <w:szCs w:val="28"/>
        </w:rPr>
        <w:t xml:space="preserve">решение Собрания представителей сельского поселения Красный Строитель муниципального района Челно-Вершинский от 16.10.2017 года № 61 «Об утверждении Программы комплексного развития транспортной инфраструктуры сельского поселения Красный Строитель муниципального района Челно-Вершинский Самарской области на 2017-2033гг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Н.В.Щуренков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ПП                                                  Т.В.Жулина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0:00Z</dcterms:created>
  <dc:creator>AbdulinaLK</dc:creator>
  <dc:description/>
  <dc:language>en-US</dc:language>
  <cp:lastModifiedBy>User</cp:lastModifiedBy>
  <cp:lastPrinted>2019-12-05T14:39:00Z</cp:lastPrinted>
  <dcterms:modified xsi:type="dcterms:W3CDTF">2019-12-05T10:40:00Z</dcterms:modified>
  <cp:revision>2</cp:revision>
  <dc:subject/>
  <dc:title/>
</cp:coreProperties>
</file>