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ЫЙ СТРОИТЕЛЬ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ConsNormal"/>
        <w:widowControl/>
        <w:tabs>
          <w:tab w:val="clear" w:pos="720"/>
          <w:tab w:val="left" w:pos="664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11 октября 2019</w:t>
      </w:r>
      <w:r>
        <w:rPr>
          <w:rFonts w:cs="Times New Roman" w:ascii="Times New Roman" w:hAnsi="Times New Roman"/>
          <w:b/>
          <w:sz w:val="28"/>
          <w:szCs w:val="28"/>
        </w:rPr>
        <w:t>года  № 1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1238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    представителей сельского поселения Красный Строитель муниципального района Челно-Вершинский Самарской области от  29 декабря 2015 года № 16 «О денежном вознаграждении Главы сельского поселения Красный Строитель муниципального района Челно-Вершинский Самарской области, организации  труда,  продолжительности  и  порядке  предоставления ежегодного оплачиваемого отпуска»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Самарской области от 10.07.2008 г.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статьей 55 Устава сельского поселения Красный Строитель муниципального района Челно-Вершинский  Самарской области, Собрание представителей посел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9600" w:leader="none"/>
        </w:tabs>
        <w:ind w:right="38" w:hanging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брания представителей сельского поселения Красный Строитель от 29 декабря 2015 года № 16 «О денежном вознаграждении Главы сельского поселения Красный Строитель муниципального района Челно-Вершинский Самарской области, организации  труда,  продолжительности  и  порядке  предоставления ежегодного оплачиваемого отпуска»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риложение № 1 к Положению о денежном вознаграждении Главы сельского поселения Красный Строитель муниципального района Челно-Вершинский Самарской области </w:t>
      </w:r>
      <w:r>
        <w:rPr>
          <w:sz w:val="28"/>
          <w:szCs w:val="28"/>
        </w:rPr>
        <w:t xml:space="preserve"> изложить в новой редакции – Приложение к настоящему решению; 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 на официальном  сай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действие настоящего решения распространяется на правоотношения, возникшие с 1 января 2018 года. </w:t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                                                                          сельского поселения Красный Строитель                                         Т.В.Жулина                                          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                                                            Самарской области                                                                                </w:t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Красный Строитель                                                                        муниципального района </w:t>
      </w:r>
      <w:r>
        <w:rPr>
          <w:color w:val="000000"/>
          <w:sz w:val="28"/>
          <w:szCs w:val="28"/>
        </w:rPr>
        <w:t xml:space="preserve">Челно-Вершинский                                                                    </w:t>
      </w:r>
      <w:r>
        <w:rPr>
          <w:sz w:val="28"/>
          <w:szCs w:val="28"/>
        </w:rPr>
        <w:t xml:space="preserve"> Самарской области                                                                                 Н.В.Щур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денежном вознагражден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сельского поселения Красный Строитель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Красный Строител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Челно-Вершинский 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2204"/>
      </w:tblGrid>
      <w:tr>
        <w:trPr>
          <w:trHeight w:val="1073" w:hRule="exac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 в месяц,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Красный Строитель муниципального района Челно-Вершинского райо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000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8:00Z</dcterms:created>
  <dc:creator>Степанова</dc:creator>
  <dc:description/>
  <cp:keywords/>
  <dc:language>en-US</dc:language>
  <cp:lastModifiedBy>User</cp:lastModifiedBy>
  <cp:lastPrinted>2019-10-22T14:50:00Z</cp:lastPrinted>
  <dcterms:modified xsi:type="dcterms:W3CDTF">2019-10-22T09:52:00Z</dcterms:modified>
  <cp:revision>63</cp:revision>
  <dc:subject/>
  <dc:title>Бланки</dc:title>
</cp:coreProperties>
</file>