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РАСНЫЙ СТРОИТЕЛЬ</w:t>
        <w:tab/>
      </w:r>
    </w:p>
    <w:p>
      <w:pPr>
        <w:pStyle w:val="Normal"/>
        <w:rPr/>
      </w:pPr>
      <w:r>
        <w:rPr/>
        <w:t xml:space="preserve">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</w:t>
      </w:r>
      <w:r>
        <w:rPr/>
        <w:t>Челно-Вершинский</w:t>
      </w:r>
      <w:r>
        <w:rPr>
          <w:lang w:val="en-US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6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05 декабря</w:t>
      </w:r>
      <w:r>
        <w:rPr>
          <w:sz w:val="28"/>
          <w:szCs w:val="28"/>
        </w:rPr>
        <w:t xml:space="preserve"> 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ода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Комплексное развитие систем транспортной инфраструктуры и дорожного хозяйства н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Красный Строитель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 Челно-Вершинский  Самарской области 2019-2033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Красный Строитель  муниципального района  Челно-Вершинский  Самарской  области, администрация 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Утвердить программу «Комплексное развитие систем транспортной инфраструктуры и дорожного хозяйства на  территории сельского поселения  Красный Строитель  муниципального района  Челно-Вершинский» (приложение № 1,2 прилагается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стоящее решение  вступает  в силу  с момента  его опублик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Красный Строитель                          Щуренкова Н.В.                                 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05.12.2019г. № 111                                                                                              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 сельского поселения Красный Строитель муниципального  района Челно- Вершинский  Самарской области на 2019-203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сельского поселения Красный Строитель муниципального района Челно-Вершинский Самарской области на 2019 -2033 годы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сельского поселения Красный Строитель муниципального района Челно-Вершинский Самарской области на 2019 -2033 г.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9.12.2014 г. № 456-ФЗ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муниципального района Челно-Вершинский Самарской области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-2033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9-2033 г. года, будут уточнены при формировании проектов бюджета поселения с учетом  изменения ассигнований из ме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освещен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76" w:before="0" w:after="0"/>
        <w:ind w:left="0" w:firstLine="53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 сельского поселения Красный Строитель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ое образование «Сельское поселение Красный Строитель» расположено в северной части Самарской области.Сельское поселение Красный Строитель расположено в юго-восточной части Челно-Вершинского района. Сельское</w:t>
      </w:r>
      <w:r>
        <w:rPr>
          <w:sz w:val="28"/>
          <w:szCs w:val="28"/>
        </w:rPr>
        <w:t xml:space="preserve"> поселение Красный Строитель образовано в 2005 году. Административный центр  сельского поселения Красный Строитель –  поселок Красный Строитель , расположен в 18 км. от административного центра с.Челно-Вершины от областного административного центра г.Самара-180км.. Застройка поселения представлена различными по этажности домовладениями, имеются  многоквартирные дома, здания социального назначения, торговой сферы и другие. В состав  сельского поселения входят четыре населенных пункта, с общей численностью населения – 1417 человек и количеством дворов – 639 шт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расный Строитель – 410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х. Зубовка – 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х.. Красная Г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рка – 80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довка – 42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земель в границах сельского поселения Красный Соитель в результате компьютерной обработки данных (ГИС ИНГЕО) составляет 11990,1га, в том числе земель сельхозугодий – 10956,7 га, земли населенных пунктов – 593,7 га.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61.35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 сельского поселения Красный Строитель характеризуется следующими показателями:                                                                                                          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09"/>
        <w:gridCol w:w="1385"/>
        <w:gridCol w:w="2355"/>
      </w:tblGrid>
      <w:tr>
        <w:trPr>
          <w:trHeight w:val="2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6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0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 Красный Строитель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1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9-2033   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tabs>
          <w:tab w:val="left" w:pos="708" w:leader="none"/>
          <w:tab w:val="left" w:pos="102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сельского поселения Красный Строитель, а также внебюджетные источн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ind w:left="25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 сельского поселения Красный Строитель. Для решения задач Программы предполагается использовать средства  местного бюджета, собственные средства хозяйствующих субъек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 сельского поселения Красный Строитель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 сельского поселения  Красный Строитель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 сельского поселения Красный Строитель Челно-Вершинского района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ЛОЖЕНИЕ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К ПРОГРАММЕ. ПЕРЕЧЕНЬ ПРОГРАММНЫХ МЕРОПРИЯТИЙ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37"/>
        <w:gridCol w:w="13"/>
        <w:gridCol w:w="1867"/>
        <w:gridCol w:w="793"/>
        <w:gridCol w:w="766"/>
        <w:gridCol w:w="368"/>
        <w:gridCol w:w="766"/>
        <w:gridCol w:w="368"/>
        <w:gridCol w:w="766"/>
        <w:gridCol w:w="226"/>
        <w:gridCol w:w="766"/>
        <w:gridCol w:w="247"/>
        <w:gridCol w:w="766"/>
      </w:tblGrid>
      <w:tr>
        <w:trPr>
          <w:tblHeader w:val="true"/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</w:tr>
      <w:tr>
        <w:trPr>
          <w:trHeight w:val="8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ремонт дорог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с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32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6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416000</w:t>
            </w:r>
          </w:p>
        </w:tc>
      </w:tr>
      <w:tr>
        <w:trPr>
          <w:trHeight w:val="6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, организации  дорожного движен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4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86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6000</w:t>
            </w:r>
          </w:p>
        </w:tc>
      </w:tr>
      <w:tr>
        <w:trPr>
          <w:trHeight w:val="4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71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0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02000</w:t>
            </w:r>
          </w:p>
        </w:tc>
      </w:tr>
      <w:tr>
        <w:trPr>
          <w:trHeight w:val="249" w:hRule="atLeast"/>
        </w:trPr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54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0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020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26:00Z</dcterms:created>
  <dc:creator>Предустановлен</dc:creator>
  <dc:description/>
  <cp:keywords/>
  <dc:language>en-US</dc:language>
  <cp:lastModifiedBy>User</cp:lastModifiedBy>
  <cp:lastPrinted>2019-12-05T15:09:00Z</cp:lastPrinted>
  <dcterms:modified xsi:type="dcterms:W3CDTF">2019-12-05T11:10:00Z</dcterms:modified>
  <cp:revision>137</cp:revision>
  <dc:subject/>
  <dc:title>11 февраля 2004 года N 6-ГД</dc:title>
</cp:coreProperties>
</file>