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05 августа 2016 г. № 10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 сельского поселения Красный Строитель муниципального района Челно-Вершинский от 20 апреля 2016 г. № 31 «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законодательством, руководствуясь Федеральным законом №307 в части 1.1 статьи 12 Закона № 273-ФЗ «О противодействии коррупции», Уставом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комиссиях по соблюдению требований к служебному поведению муниципальных служащих и урегулированию конфликта интересов следующее изменение: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      в  абзаце  втором  подпункта  «б»  пункта 19  добавить  слово  «письменное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  словами  «обращение гражданина»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Н.В.Щуренк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Т.В.Жулина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8:00Z</dcterms:created>
  <dc:creator>1</dc:creator>
  <dc:description/>
  <cp:keywords/>
  <dc:language>en-US</dc:language>
  <cp:lastModifiedBy>Красный Строитель</cp:lastModifiedBy>
  <cp:lastPrinted>2019-08-05T10:49:00Z</cp:lastPrinted>
  <dcterms:modified xsi:type="dcterms:W3CDTF">2019-08-05T06:50:00Z</dcterms:modified>
  <cp:revision>18</cp:revision>
  <dc:subject/>
  <dc:title/>
</cp:coreProperties>
</file>