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4365</wp:posOffset>
                </wp:positionH>
                <wp:positionV relativeFrom="paragraph">
                  <wp:posOffset>-346075</wp:posOffset>
                </wp:positionV>
                <wp:extent cx="3334385" cy="2382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4385" cy="2382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ОБР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ПРЕДСТАВИТЕЛЕ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РАСНЫЙ СТРО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ЧЕЛНО-ВЕРШИН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 xml:space="preserve">от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val="en-US"/>
                              </w:rPr>
                              <w:t>16.04.20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 xml:space="preserve"> года № 1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55pt;height:187.6pt;mso-wrap-distance-left:9.05pt;mso-wrap-distance-right:9.05pt;mso-wrap-distance-top:0pt;mso-wrap-distance-bottom:0pt;margin-top:-27.25pt;mso-position-vertical-relative:text;margin-left:-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>СОБР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ПРЕДСТАВИТЕЛЕ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>КРАСНЫЙ СТРОИ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ЧЕЛНО-ВЕРШИНС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 xml:space="preserve">от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  <w:lang w:val="en-US"/>
                        </w:rPr>
                        <w:t>16.04.2019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 xml:space="preserve"> года № 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0525</wp:posOffset>
                </wp:positionH>
                <wp:positionV relativeFrom="paragraph">
                  <wp:posOffset>-346075</wp:posOffset>
                </wp:positionV>
                <wp:extent cx="2649220" cy="1350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1350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6pt;height:106.35pt;mso-wrap-distance-left:9.05pt;mso-wrap-distance-right:9.05pt;mso-wrap-distance-top:0pt;mso-wrap-distance-bottom:0pt;margin-top:-27.25pt;mso-position-vertical-relative:text;margin-left:530.7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highlight w:val="yellow"/>
                        </w:rPr>
                        <w:t>.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ей сельского поселения Красный Строитель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налоге на имущество физических лиц»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2.2016 № 22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новании статьи 53, пункта 7 статьи 54 Федерального закона от  29.07.2017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руководствуясь Уставом сельского поселения </w:t>
      </w:r>
      <w:r>
        <w:rPr>
          <w:rFonts w:cs="Times New Roman" w:ascii="Times New Roman" w:hAnsi="Times New Roman"/>
          <w:sz w:val="28"/>
          <w:szCs w:val="28"/>
        </w:rPr>
        <w:t>Красный Строи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</w:rPr>
        <w:t>Челно-Вершинск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амарской области, Собрание представителей сельского поселения </w:t>
      </w:r>
      <w:r>
        <w:rPr>
          <w:rFonts w:cs="Times New Roman" w:ascii="Times New Roman" w:hAnsi="Times New Roman"/>
          <w:sz w:val="28"/>
          <w:szCs w:val="28"/>
        </w:rPr>
        <w:t>Красный Строи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</w:rPr>
        <w:t>Челно-Вершинск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амарской области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брания представителей сельского поселения Красный Строитель «О налоге на имущество физических лиц» от 02.02.2016 № 22 следующее изменение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в пункте 1 в таблице в графе «Вид объекта налогообложения» слово                  «, дачного» исключить.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    Опубликовать настоящее Решение в газете «Официальный вестник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Настоящее Решение вступает в силу со дня его официального опубликования и распространяет свое действие на правоотношения, возникшие с 1 января 2019 года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ый Строитель                                                               Н.В.Щуренкова 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представителей                          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Строитель                                                              Т.В.Жулина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10:00Z</dcterms:created>
  <dc:creator>AbdulinaLK</dc:creator>
  <dc:description/>
  <cp:keywords/>
  <dc:language>en-US</dc:language>
  <cp:lastModifiedBy>User</cp:lastModifiedBy>
  <cp:lastPrinted>2019-04-17T16:14:00Z</cp:lastPrinted>
  <dcterms:modified xsi:type="dcterms:W3CDTF">2019-04-17T11:14:00Z</dcterms:modified>
  <cp:revision>4</cp:revision>
  <dc:subject/>
  <dc:title/>
</cp:coreProperties>
</file>