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8732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преля 2019 года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14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 xml:space="preserve"> апреля 2019 года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  <w:t>О внесении изменений в решение Собрания представителей поселения от 24.12.2018 № 91 «Об установлении нормы предоставления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амарской области от 05.07.2005 № 139-ГД «О жилище»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>1. Внести в решение Собрания представителей сельского поселения Красный Строитель муниципального района Челно-Вершинский Самарской области от 24.12.2018 № 91 «Об установлении нормы предоставления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в пункте 2 решения слова «не менее» исключить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>2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Красный Строитель                                                             Н.В.Щурен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Председатель  Собрания представителей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сельского поселения Красный Строитель                              Т.В.Жулина</w:t>
      </w:r>
    </w:p>
    <w:sectPr>
      <w:headerReference w:type="default" r:id="rId2"/>
      <w:type w:val="nextPage"/>
      <w:pgSz w:w="11906" w:h="16838"/>
      <w:pgMar w:left="1620" w:right="566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6:00Z</dcterms:created>
  <dc:creator>BogtarevaV</dc:creator>
  <dc:description/>
  <cp:keywords/>
  <dc:language>en-US</dc:language>
  <cp:lastModifiedBy>User</cp:lastModifiedBy>
  <cp:lastPrinted>2019-04-17T16:12:00Z</cp:lastPrinted>
  <dcterms:modified xsi:type="dcterms:W3CDTF">2019-04-17T11:12:00Z</dcterms:modified>
  <cp:revision>6</cp:revision>
  <dc:subject/>
  <dc:title>Начальнику</dc:title>
</cp:coreProperties>
</file>