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4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ЧЕЛНО-ВЕРШИНСКИЙ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13» ноября 2019 года  № 10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2.2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ЧЕЛНО-ВЕРШИНСКИЙ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«13» ноября 2019 года  № 101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Красный Строитель муниципального района</w:t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лно-Вершинский  на 2020 год и на плановый период </w:t>
      </w:r>
    </w:p>
    <w:p>
      <w:pPr>
        <w:pStyle w:val="Con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1 и 2022  годов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убличные слуш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5 Устава сельского поселения Красный Строитель муниципального района Челно-Вершинский, решением Собрания представителей сельского поселения 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10.03.2010 № 94 «Об утверждении Порядка организации и проведения публичных слушаний в сельском поселении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администрация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Красный Строитель муниципального района Челно-Вершинский на 2020 год и на плановый период 2021 и 2022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бюджете сельского поселения Красный Строитель  муниципального района Челно-Вершинский на 2020 год и на плановый период 2021 и 2022 годов» в соответствии с Порядком организации и проведения публичных слушаний в сельском поселении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10.03.2010 №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6 ноября 2019 года по 25 дека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, </w:t>
      </w:r>
      <w:r>
        <w:rPr>
          <w:sz w:val="28"/>
          <w:szCs w:val="28"/>
        </w:rPr>
        <w:t>Самарская область, пос. Красный Строитель, ул. 1-й микрорайон, д.7А, 2 эт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специалиста администрации сельского поселения Красный Строитель Королькову В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е по информированию жителей района по вопросу публичных слушаний состоится 29 ноября 2019 года в 18 часов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, </w:t>
      </w:r>
      <w:r>
        <w:rPr>
          <w:sz w:val="28"/>
          <w:szCs w:val="28"/>
        </w:rPr>
        <w:t>Самарская область, пос. Красный Строитель, ул. 1-й микрорайон, д.7А, 2 эт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1 декабря 2019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"/>
        <w:gridCol w:w="61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асный Строитель:                            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Н.В.Щуренкова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4:00Z</dcterms:created>
  <dc:creator>Герасимов</dc:creator>
  <dc:description/>
  <dc:language>en-US</dc:language>
  <cp:lastModifiedBy>User</cp:lastModifiedBy>
  <cp:lastPrinted>2019-11-12T14:43:00Z</cp:lastPrinted>
  <dcterms:modified xsi:type="dcterms:W3CDTF">2019-11-12T10:44:00Z</dcterms:modified>
  <cp:revision>2</cp:revision>
  <dc:subject/>
  <dc:title/>
</cp:coreProperties>
</file>