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187325</wp:posOffset>
                </wp:positionV>
                <wp:extent cx="2943225" cy="218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Красный Строитель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елно-Верш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4 декабря 2018 года  № 9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75pt;height:172.3pt;mso-wrap-distance-left:9.05pt;mso-wrap-distance-right:9.05pt;mso-wrap-distance-top:0pt;mso-wrap-distance-bottom:0pt;margin-top:-14.75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Красный Строитель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елно-Вершин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24 декабря 2018 года  № 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ind w:left="567" w:right="334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ind w:left="567" w:right="3341" w:hanging="0"/>
        <w:rPr>
          <w:sz w:val="28"/>
        </w:rPr>
      </w:pPr>
      <w:r>
        <w:rPr>
          <w:sz w:val="28"/>
        </w:rPr>
        <w:t>Об установлении нормы предоставления жилого помещения по договору социального найма и учетной нормы жилого помещения в целях принятия граждан на учет нуждающихся в жилых помещениях по договорам социального найма</w:t>
      </w:r>
    </w:p>
    <w:p>
      <w:pPr>
        <w:pStyle w:val="Normal"/>
        <w:tabs>
          <w:tab w:val="clear" w:pos="708"/>
          <w:tab w:val="left" w:pos="63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Самарской области от 05.07.2005 № 139-ГД «О жилище», руководствуясь Уставом сельского поселения Красный Строитель муниципального района Челно-Вершинский Самарской области, Собрание представителей сельского поселения Красный Строитель муниципального района Челно-Вершинский Самарской области </w:t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sz w:val="28"/>
        </w:rPr>
        <w:t>РЕШИЛО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1. Установить норму предоставления жилого помещения по договору социального найма в размере: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для одиноко проживающих граждан – 30 кв.м. общей площади;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для семей из двух человек – 32  кв.м. общей площади;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для семей из трех и более человек – по 15 кв.м. общей площади на каждого члена семьи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2. Установить учетную норму жилого помещения в целях принятия граждан на учет нуждающихся в жилых помещениях по договорам социального найма в размере не менее 12 кв.м. общей площади на одного человека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Признать утратившим силу решение Собрания представителей сельского поселения Красный Строитель муниципального района Челно-Вершинский Самарской области от 21.08.2009года № </w:t>
      </w:r>
      <w:r>
        <w:rPr>
          <w:sz w:val="28"/>
          <w:lang w:val="en-US"/>
        </w:rPr>
        <w:t>85</w:t>
      </w:r>
      <w:r>
        <w:rPr>
          <w:sz w:val="28"/>
        </w:rPr>
        <w:t xml:space="preserve"> «Об утверждении норм жилых помещений»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4. Опубликовать настоящее решение в газете «Официальный вестник».</w:t>
      </w:r>
    </w:p>
    <w:p>
      <w:pPr>
        <w:pStyle w:val="Normal"/>
        <w:tabs>
          <w:tab w:val="clear" w:pos="708"/>
          <w:tab w:val="left" w:pos="6390" w:leader="none"/>
        </w:tabs>
        <w:ind w:firstLine="709"/>
        <w:jc w:val="both"/>
        <w:rPr>
          <w:sz w:val="28"/>
        </w:rPr>
      </w:pPr>
      <w:r>
        <w:rPr>
          <w:sz w:val="28"/>
        </w:rPr>
        <w:t>5. Настоящее решение вступает в силу с 1 января 2019 года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  <w:t xml:space="preserve">Глава сельского поселения  </w:t>
        <w:tab/>
        <w:t>Н.В.Щуренкова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</w:rPr>
        <w:t>Председатель  Собрания представителей</w:t>
      </w:r>
    </w:p>
    <w:p>
      <w:pPr>
        <w:pStyle w:val="Normal"/>
        <w:tabs>
          <w:tab w:val="clear" w:pos="708"/>
          <w:tab w:val="left" w:pos="6390" w:leader="none"/>
        </w:tabs>
        <w:jc w:val="both"/>
        <w:rPr/>
      </w:pPr>
      <w:r>
        <w:rPr>
          <w:sz w:val="28"/>
        </w:rPr>
        <w:t>сельского поселения Красный Строитель</w:t>
        <w:tab/>
        <w:tab/>
        <w:t>Т.В.Жулина</w:t>
      </w:r>
    </w:p>
    <w:sectPr>
      <w:headerReference w:type="default" r:id="rId2"/>
      <w:type w:val="nextPage"/>
      <w:pgSz w:w="11906" w:h="16838"/>
      <w:pgMar w:left="1620" w:right="566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90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4:00Z</dcterms:created>
  <dc:creator>BogtarevaV</dc:creator>
  <dc:description/>
  <cp:keywords/>
  <dc:language>en-US</dc:language>
  <cp:lastModifiedBy>User</cp:lastModifiedBy>
  <cp:lastPrinted>2018-12-24T15:38:00Z</cp:lastPrinted>
  <dcterms:modified xsi:type="dcterms:W3CDTF">2018-12-24T11:38:00Z</dcterms:modified>
  <cp:revision>8</cp:revision>
  <dc:subject/>
  <dc:title>Начальнику</dc:title>
</cp:coreProperties>
</file>