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346075</wp:posOffset>
                </wp:positionV>
                <wp:extent cx="3334385" cy="238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8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  04 июня 2018 года № 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5pt;height:187.6pt;mso-wrap-distance-left:9.05pt;mso-wrap-distance-right:9.05pt;mso-wrap-distance-top:0pt;mso-wrap-distance-bottom:0pt;margin-top:-27.2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  04 июня 2018 года №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46075</wp:posOffset>
                </wp:positionV>
                <wp:extent cx="2649220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5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сельского поселения Красный Строитель «Об установлении земельного налога»                                           от 15.09.2010 года № 11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идения нормативного правого акта в соответствие с Налоговым Кодексом РФ, руководствуясь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следующие изменения в решение Собрания представителей сельского поселения Красный Строитель «Об установлении земельного налога» от 15.09.2010 года №14 (далее по тексту - Решение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риложении к Решению «Порядок уплаты земельного налога на территории сельского поселения Красный Строитель муниципального района Челно-Вершинский Самарской области» второй абзац пункта 3 считать утратившим сил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сельского поселения Красный Строитель муниципального района Челно-Вершин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Н.В.Щуренк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                        Т.В.Жули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8:00Z</dcterms:created>
  <dc:creator>AbdulinaLK</dc:creator>
  <dc:description/>
  <cp:keywords/>
  <dc:language>en-US</dc:language>
  <cp:lastModifiedBy>User</cp:lastModifiedBy>
  <cp:lastPrinted>2018-06-04T12:25:00Z</cp:lastPrinted>
  <dcterms:modified xsi:type="dcterms:W3CDTF">2018-06-04T07:26:00Z</dcterms:modified>
  <cp:revision>4</cp:revision>
  <dc:subject/>
  <dc:title/>
</cp:coreProperties>
</file>