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9 февраля 2018 года № 8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б адресах в ФИ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№ 131 ФЗ от 06.10.2003 года «Об общих принципах местного самоуправления в Российской Федерации», согласно статьи 2 Федерального закона от 28.12.2003 года № 443-ФЗ «О федеральной информации адресной системы», в соответствии с Правилами присвоения, изменения и аннулирование адресов на территории сельского поселения Красный Строитель муниципального района Челно-Вершинский Самарской области, утвержденными решением Собрания представителей сельского поселения Красный Строитель муниципального района Челно-Вершинский Самарской области № 126 от 31.08.2015 года, администрация 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государственный адресный реестр сведения о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вартирах), находящихся на территории сельского поселения Крас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троитель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ую информационную адресную систему по адресным объектам ОКТМО, ОКАТ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:                                            Н.В. Щур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9:00Z</dcterms:created>
  <dc:creator>WIN7XP</dc:creator>
  <dc:description/>
  <dc:language>en-US</dc:language>
  <cp:lastModifiedBy>User</cp:lastModifiedBy>
  <cp:lastPrinted>2018-02-09T13:13:00Z</cp:lastPrinted>
  <dcterms:modified xsi:type="dcterms:W3CDTF">2018-02-09T10:14:00Z</dcterms:modified>
  <cp:revision>4</cp:revision>
  <dc:subject/>
  <dc:title>АДМИНИСТРАЦИЯ</dc:title>
</cp:coreProperties>
</file>