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0 марта 2018 года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Красный Строитель от 01.04.2016 года №29 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Красный Строитель  муниципального района Челно-Вершинский Сама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 Красный Строитель муниципального района Челно-Вершинский Самарской области, Собрание представителей сельского поселения Красный Строитель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представителей сельского поселения Красный Строитель от 01.04.2016 года №29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Красный Строитель  муниципального района Челно-Вершинский Самарской област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Красный Строитель  муниципального района Челно-Вершинский Самарской области (далее – Положение) подпункт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егающая территория -  </w:t>
      </w: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отходов – </w:t>
      </w:r>
      <w:r>
        <w:rPr>
          <w:rFonts w:cs="Times New Roman" w:ascii="Times New Roman" w:hAnsi="Times New Roman"/>
          <w:bCs/>
          <w:sz w:val="28"/>
          <w:szCs w:val="28"/>
        </w:rPr>
        <w:t>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ы благоустройства – </w:t>
      </w:r>
      <w:r>
        <w:rPr>
          <w:rFonts w:cs="Times New Roman" w:ascii="Times New Roman" w:hAnsi="Times New Roman"/>
          <w:bCs/>
          <w:sz w:val="28"/>
          <w:szCs w:val="28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сельского поселения Красный Строитель в сети Интерне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ый Строитель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  Н.В.Щуренко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Т.В.Жулина          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5:00Z</dcterms:created>
  <dc:creator>Master</dc:creator>
  <dc:description/>
  <cp:keywords/>
  <dc:language>en-US</dc:language>
  <cp:lastModifiedBy>User</cp:lastModifiedBy>
  <cp:lastPrinted>2018-03-29T09:08:00Z</cp:lastPrinted>
  <dcterms:modified xsi:type="dcterms:W3CDTF">2018-03-29T04:08:00Z</dcterms:modified>
  <cp:revision>4</cp:revision>
  <dc:subject/>
  <dc:title/>
</cp:coreProperties>
</file>