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СТРОИТЕЛЬ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Normal"/>
        <w:widowControl/>
        <w:tabs>
          <w:tab w:val="clear" w:pos="720"/>
          <w:tab w:val="left" w:pos="664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  <w:tab/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января  2018 года  № 7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1238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    представителей сельского поселения Красный Строитель муниципального района Челно-Вершинский Самарской области от  29 декабря 2015 года № 16 «О денежном вознаграждении Главы сельского поселения Красный Строитель муниципального района Челно-Вершинский Самарской области, организации  труда,  продолжительности  и  порядке  предоставления ежегодного оплачиваемого отпуска»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марской области от 10.07.2008 г.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Красный Строитель муниципального района Челно-Вершинский  Самарской области, Собрание представителей поселения</w:t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9600" w:leader="none"/>
        </w:tabs>
        <w:ind w:right="38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брания представителей сельского поселения Красный Строитель от 29 декабря 2015 года № 16 «О денежном вознаграждении Главы сельского поселения Красный Строитель муниципального района Челно-Вершинский Самарской области, организации  труда,  продолжительности  и  порядке  предоставления ежегодного оплачиваемого отпуска» 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риложение № 1 к Положению о денежном вознаграждении Главы сельского поселения Красный Строитель муниципального района Челно-Вершинский Самарской области </w:t>
      </w:r>
      <w:r>
        <w:rPr>
          <w:sz w:val="28"/>
          <w:szCs w:val="28"/>
        </w:rPr>
        <w:t xml:space="preserve"> изложить в новой редакции – Приложение к настоящему решению; </w:t>
      </w:r>
    </w:p>
    <w:p>
      <w:pPr>
        <w:pStyle w:val="P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 на официальном  сай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действие настоящего решения распространяется на правоотношения, возникшие с 1 января 2018 года. 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                                                                          сельского поселения Красный Строитель                                         Т.В.Жулина                                          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                                                            Самарской области                                                                                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Красный Строитель 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 xml:space="preserve">Челно-Вершинский                                                                    </w:t>
      </w:r>
      <w:r>
        <w:rPr>
          <w:sz w:val="28"/>
          <w:szCs w:val="28"/>
        </w:rPr>
        <w:t xml:space="preserve"> Самарской области                                                                                 Н.В.Щур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денежном вознагражден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сельского поселения Красный Строитель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Челно-Вершинский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Красный Строитель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Челно-Вершинский 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2204"/>
      </w:tblGrid>
      <w:tr>
        <w:trPr>
          <w:trHeight w:val="1073" w:hRule="exact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в месяц,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Красный Строитель муниципального района Челно-Вершинского района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8:00Z</dcterms:created>
  <dc:creator>Степанова</dc:creator>
  <dc:description/>
  <cp:keywords/>
  <dc:language>en-US</dc:language>
  <cp:lastModifiedBy>User</cp:lastModifiedBy>
  <cp:lastPrinted>2018-01-23T08:07:00Z</cp:lastPrinted>
  <dcterms:modified xsi:type="dcterms:W3CDTF">2018-01-23T05:11:00Z</dcterms:modified>
  <cp:revision>57</cp:revision>
  <dc:subject/>
  <dc:title>Бланки</dc:title>
</cp:coreProperties>
</file>