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</w:t>
      </w: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КРАСНЫЙ СТРОИ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</w:t>
      </w:r>
      <w:r>
        <w:rPr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</w:rPr>
        <w:instrText xml:space="preserve"> MERGEFIELD Район </w:instrText>
      </w:r>
      <w:r>
        <w:rPr>
          <w:caps/>
          <w:sz w:val="28"/>
          <w:b/>
          <w:szCs w:val="28"/>
          <w:bCs/>
        </w:rPr>
        <w:fldChar w:fldCharType="separate"/>
      </w:r>
      <w:r>
        <w:rPr>
          <w:caps/>
          <w:sz w:val="28"/>
          <w:b/>
          <w:szCs w:val="28"/>
          <w:bCs/>
        </w:rPr>
        <w:t>Челно-Вершинский</w:t>
      </w:r>
      <w:r>
        <w:rPr>
          <w:caps/>
          <w:sz w:val="28"/>
          <w:b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</w:t>
      </w:r>
      <w:r>
        <w:rPr>
          <w:b/>
          <w:bCs/>
          <w:caps/>
          <w:sz w:val="28"/>
          <w:szCs w:val="28"/>
        </w:rPr>
        <w:t xml:space="preserve">САМАРСКОЙ ОБЛАСТ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28 декабря 2018 года № 65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О создании комиссии по подготовке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проекта Правил землепользования и застройки 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  Красный Строитель муниципального района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Челно-Вершин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администрация сельского поселения Озерки муниципального района Челно-Вершинский Сама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здать комиссию по подготовке проекта правил землепользования и застройки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2 к настоящему постановлени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сельского поселения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Н.В.Щ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расный Строитель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.12.2018г. №  65</w:t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Красный Строитель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1. Т.В.Жулина                –Председатель собрания представителей сельского поселения Красный Строитель   муниципального района Челно-Вершинский  Самарской области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2. В.А.Королькова        - специалист 2-ой категории администрации сельского                                            поселения Красный Строитель муниципального  района Челно-Вершинский Самарской области,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3. Л.Г.Маврина   – специалист 1 категории администрации сельского                                            поселения Красный Строитель муниципального  района Челно-Вершинский Самарской области,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4. С.И.Маврин        - депутат Собрания представителей сельского                                            поселения Красный Строитель муниципального  района Челно-Вершинский Самарской области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5. А.Афанасьева       - руководитель комитета по управлению муниципальным имуществом администрации муниципального района Челно-Вершинский Самарской области (по согласованию)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6.  Токтаров О. И.       - начальник отдела архитектуры и градостроительства администрации муниципального района Челно-Вершинский Самарской области (по согласованию)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7. Р.М.Сайфуллин    - ведущий специалист службы охраны окружающей                                              среды администрации муниципального района Челно-Вершинский Самарской области (по согласованию)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8.                                 -    житель  (желательно агроном по образованию) сельского        поселения Красный Строитель муниципального  района Челно-Вершинский Самарской области.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расный Строитель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.12.2018г.. №  65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ый Строитель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Красный Строитель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Красный Строитель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зерк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проведение публичных слушаний по вопросам землепользования и застройки в сельском поселении Красный Строи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т предложения о внесении изменений в правила землепользования и застройки сельского поселения Красный Строитель, а также в проекты муниципальных правовых актов, связанные с реализацией и применением правил землепользования и застройки сельского поселения Красный Строи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Красный Строитель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.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8:00Z</dcterms:created>
  <dc:creator>Оксана Травян</dc:creator>
  <dc:description/>
  <cp:keywords/>
  <dc:language>en-US</dc:language>
  <cp:lastModifiedBy>User</cp:lastModifiedBy>
  <cp:lastPrinted>2019-02-04T15:06:00Z</cp:lastPrinted>
  <dcterms:modified xsi:type="dcterms:W3CDTF">2019-02-04T11:08:00Z</dcterms:modified>
  <cp:revision>6</cp:revision>
  <dc:subject/>
  <dc:title/>
</cp:coreProperties>
</file>