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124460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кабря 2018 года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9.8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 xml:space="preserve"> декабря 2018 года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123" w:hanging="0"/>
        <w:rPr/>
      </w:pPr>
      <w:r>
        <w:rPr>
          <w:sz w:val="28"/>
        </w:rPr>
        <w:t xml:space="preserve"> </w:t>
      </w:r>
      <w:r>
        <w:rPr>
          <w:sz w:val="28"/>
        </w:rPr>
        <w:t>«Об установлении учетной нормы площади жилого помещения для отдельных категорий граждан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В соответствии с Законом Самарской области “</w:t>
      </w:r>
      <w:r>
        <w:rPr>
          <w:sz w:val="28"/>
        </w:rPr>
        <w:t xml:space="preserve">Об обеспечении жилыми помещениями отдельных категорий граждан, проживающих на территории Самарской области» от 11.07.2006 № 87-ГД, в целях признания нуждающимися в жилых помещениях граждан , проживающих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1. Установить учетную норму в размере 14 кв.м. общей площади жилого помещения на одного человека для проживающих в отдельных квартирах для граждан, имеющих право на обеспечение жилыми помещениями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- в соответствии с Федеральным законом от 12.01.1995 № 5-ФЗ»О ветеранах», а именно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нвалидов войны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частников Великой Отечественной войны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етеранов боевых действий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г. по 3 сентября 1945г. не менее шести месяцев; военнослужащих, награжденных орденами или медалями СССР за службу в указанный период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лиц, награжденных знаком «Жителю блокадного Ленинграда»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) лиц, проработавших в период Великой Отечественной войны на объектах противоздушной обороны, местной противоздушной обороны, строительстве оборонительных сооружений военно-морских баз, аэродромов и других военных объектов в пределах тыловых границ действующих фронтов,  операционных зон действующих флотов, на прифронтовых участках железных и автомобильных дорог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лиц, проработавших в тылу в период с 22 июня 1941г. по 9 мая 1945г.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 соответствии с Законом Российской Федерации от 18.10.1991 № 1761-1 «О реабилитации жертв политических репрессий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Установить учетную норму в размере 12кв.м. общей площади жилого помещения на одного человека для проживающих в отдельных квартирах для граждан, имеющих право на обеспечение жилыми помещениями в соответствии с Федеральным законом от 24.11.1995 № 181-ФЗ «О социальной защите инвалидов в Российской Федерации» , а именно:           а) инвалид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б )семей , имеющих детей-инвалид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публиковать настоящее постановление в газете «Официальный вестник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настоящее постановление вступает в силу с 1 января 2019 года.</w:t>
        <w:tab/>
        <w:tab/>
      </w:r>
    </w:p>
    <w:p>
      <w:pPr>
        <w:pStyle w:val="Normal"/>
        <w:tabs>
          <w:tab w:val="clear" w:pos="708"/>
          <w:tab w:val="left" w:pos="6390" w:leader="none"/>
        </w:tabs>
        <w:ind w:left="1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Красный Строитель                                                                  Н.В.Щурен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BogtarevaV</dc:creator>
  <dc:description/>
  <cp:keywords/>
  <dc:language>en-US</dc:language>
  <cp:lastModifiedBy>User</cp:lastModifiedBy>
  <cp:lastPrinted>2018-12-24T15:39:00Z</cp:lastPrinted>
  <dcterms:modified xsi:type="dcterms:W3CDTF">2018-12-24T11:40:00Z</dcterms:modified>
  <cp:revision>6</cp:revision>
  <dc:subject/>
  <dc:title>Начальнику</dc:title>
</cp:coreProperties>
</file>