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124460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кабря 2018 года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-9.8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 xml:space="preserve"> декабря 2018 года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123" w:hanging="0"/>
        <w:rPr/>
      </w:pPr>
      <w:r>
        <w:rPr>
          <w:sz w:val="28"/>
        </w:rPr>
        <w:t>О признании утратившим силу постановления  администрации сельского поселения Красный Строитель от 27.08.2009года  № 22 «Об установлении учетной нормы площади жилого помещения для отдельных категорий граждан»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>1. Признать утратившим силу постановление администрации сельского поселения  Красный Строитель  муниципального района Челно-Вершинский Самарской области от 27.08.2009 года № 22 «Об установлении учетной нормы площади жилого помещения для отдельных категорий граждан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Официальный вестник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Красный Строитель                                                                  Н.В.Щурен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4:00Z</dcterms:created>
  <dc:creator>BogtarevaV</dc:creator>
  <dc:description/>
  <cp:keywords/>
  <dc:language>en-US</dc:language>
  <cp:lastModifiedBy>User</cp:lastModifiedBy>
  <cp:lastPrinted>2018-12-12T15:18:00Z</cp:lastPrinted>
  <dcterms:modified xsi:type="dcterms:W3CDTF">2018-12-12T11:20:00Z</dcterms:modified>
  <cp:revision>6</cp:revision>
  <dc:subject/>
  <dc:title>Начальнику</dc:title>
</cp:coreProperties>
</file>