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spacing w:before="240" w:after="0"/>
        <w:ind w:right="529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240" w:after="0"/>
        <w:ind w:right="529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ЫЙ СТРОИТЕЛЬ</w:t>
      </w:r>
    </w:p>
    <w:p>
      <w:pPr>
        <w:pStyle w:val="Normal"/>
        <w:spacing w:before="240" w:after="0"/>
        <w:ind w:right="529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240" w:after="0"/>
        <w:ind w:right="529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лно-Вершинский</w:t>
      </w:r>
    </w:p>
    <w:p>
      <w:pPr>
        <w:pStyle w:val="Normal"/>
        <w:spacing w:before="240" w:after="0"/>
        <w:ind w:right="529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>от « 14» ноября 2018 г.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несении проекта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</w:p>
    <w:p>
      <w:pPr>
        <w:pStyle w:val="Con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расный Строитель</w:t>
      </w:r>
    </w:p>
    <w:p>
      <w:pPr>
        <w:pStyle w:val="ConsTitle"/>
        <w:widowControl/>
        <w:ind w:left="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убличные слушания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75 Устава сельского поселения Красный Стро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лно-Вершинский, решением Собрания представителей сельского поселения Красный Стро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10.03.2011 №94 «Об утверждении Порядка организации и проведения публичных слушаний в сельском поселении Красный Стро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, 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нести проект решения «О бюджете сельского поселения Красный Строите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Челно-Вершинский на 2019 год и на плановый период 2020 и 2021 годов» (прилагается) на публичные слуш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сти на территории сельского поселения Красный Строите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 публичные слушания по проекту решения «О бюджете сельского поселения Красный Строите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Челно-Вершинский на 2019 год и на плановый период 2020 и 2021 годов» в соответствии с Порядком организации и проведения публичных слушаний в сельском поселении Красный Стро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, утвержденным решением Собрания представителей сельского поселения Красный Строител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10.03.2011 №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составляет 30 (тридцать) дней с 27 ноября 2018 года по 26 декабря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8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2, </w:t>
      </w:r>
      <w:r>
        <w:rPr>
          <w:sz w:val="28"/>
          <w:szCs w:val="28"/>
        </w:rPr>
        <w:t>Самарская область, пос. Красный Строитель, ул. 1-й микрорайон, д.7А, 2 этаж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специалиста сельского поселения Красный Строитель Королькову В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 информированию жителей поселения по вопросу публичных слушаний состоится 30 ноября 2018 года в 18 часов по адресу: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Индекс_места_ведения_протокола_публичных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44684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2,</w:t>
      </w:r>
      <w:r>
        <w:rPr>
          <w:sz w:val="28"/>
          <w:szCs w:val="28"/>
        </w:rPr>
        <w:t xml:space="preserve"> Самарская область, полс. Красный Строитель, ул. 1-й микрорайон, д.7А, 2 этаж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существляется по 22 декабря 2018 год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Официальны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 истечении 10 (десяти) дней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1"/>
        <w:gridCol w:w="613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сельского  поселения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Строитель:                                                               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Н.В.Щуренко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64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0:00Z</dcterms:created>
  <dc:creator>Герасимов</dc:creator>
  <dc:description/>
  <cp:keywords/>
  <dc:language>en-US</dc:language>
  <cp:lastModifiedBy>User</cp:lastModifiedBy>
  <cp:lastPrinted>2018-11-13T15:14:00Z</cp:lastPrinted>
  <dcterms:modified xsi:type="dcterms:W3CDTF">2018-11-13T11:15:00Z</dcterms:modified>
  <cp:revision>6</cp:revision>
  <dc:subject/>
  <dc:title>                   </dc:title>
</cp:coreProperties>
</file>