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расный Стро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елно-Вершинск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СТАНОВЛЕНИЕ № </w:t>
      </w:r>
      <w:r>
        <w:rPr>
          <w:rFonts w:cs="Times New Roman" w:ascii="Times New Roman" w:hAnsi="Times New Roman"/>
          <w:b/>
          <w:lang w:val="en-US"/>
        </w:rPr>
        <w:t>47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18 октября 2018 года</w:t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 утверждении порядка сноса зеленых насаждений,                                                          оформления разрешений на снос, расчета компенсационной                                                   стоимости и проведения компенсационного озеленения                                                                       на территории сельского поселения Красный Строитель   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№ 7-ФЗ «Об охране окружающей среды», Уставом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, администрация сельского поселения Строитель  муниципального района Челно-Вершинский Самарской области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1.     Утвердить П</w:t>
      </w:r>
      <w:r>
        <w:rPr>
          <w:rFonts w:eastAsia="Times New Roman CYR" w:cs="Times New Roman" w:ascii="Times New Roman" w:hAnsi="Times New Roman"/>
          <w:bCs/>
        </w:rPr>
        <w:t>орядок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2.      Разместить настоящее постановление на официальном сайте администрац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и опубликовать в газете «Официальный вестник»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3.    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</w:rPr>
        <w:t xml:space="preserve">Глава </w:t>
      </w:r>
      <w:r>
        <w:rPr>
          <w:rFonts w:eastAsia="Times New Roman CYR" w:cs="Times New Roman" w:ascii="Times New Roman" w:hAnsi="Times New Roman"/>
          <w:bCs/>
        </w:rPr>
        <w:t xml:space="preserve">сельского поселения Красный Строитель </w:t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муниципального района Челно-Вершинский </w:t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амарской области                                                                                       Н.В.Щуренкова</w:t>
      </w:r>
    </w:p>
    <w:p>
      <w:pPr>
        <w:pStyle w:val="Normal"/>
        <w:tabs>
          <w:tab w:val="clear" w:pos="720"/>
          <w:tab w:val="left" w:pos="2025" w:leader="none"/>
        </w:tabs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сельского поселения Красный  Строитель 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муниципального района Челно-Вершинский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</w:rPr>
        <w:t>Самарской области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18.10.2018г. N 4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носа зеленых насаждений, оформления разрешений на снос,                   расчета компенсационной стоимости и проведения компенсационного озеленения  на территории сельского поселения Красный Строитель                                  муниципального района Челно-Вершинский Самарской области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муниципального образования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муниципального образования Самарской области и находящихся в собственности муниципального образова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муниципального образования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муниципального образования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муниципального образования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муниципального образования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5 Средства составляющие компенсационную стоимость при неправомерном сносе лесных  насаждений подлежат зачислению в бюджет муниципального района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муниципального образования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муниципального образования Самарской области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муниципального образования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муниципального образования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администрац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</w:t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 xml:space="preserve">муниципального района Челно-Вершинский </w:t>
      </w:r>
      <w:r>
        <w:rPr>
          <w:rFonts w:eastAsia="Times New Roman CYR" w:cs="Times New Roman" w:ascii="Times New Roman" w:hAnsi="Times New Roman"/>
        </w:rPr>
        <w:t>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9. Контроль за соблюдением Порядка сноса и восстановления зеленых 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озлагается на Главу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муниципального образования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6.1. Мероприятия по озеленению, предусмотренные настоящим Порядком, осуществляются Администрацией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за счет средств бюджета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7.1. Учет снесенных, поврежденных и восстановленных в ходе восстановительного озеленения зеленых 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едется Администрацией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7.2. Для учета ежегодно Администрация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Контроль соблюдения настоящего Порядка осуществляет Глава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территории муниципального образования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расчета компенсационной стоимости зеленых насаждений                                                                   на территории сельского поселения Красный Строитель   муниципального района Челно-Вершин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деревьев с годовым уходом (Сп) - 3171,96 руб. - согласно локальному ресурсному сметному расчету (приложение N 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19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 (береза, осина, вяз м/л, рябина, черемуха, боярышник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 (ива, тополь)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ль - 115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19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ожжевельник - 33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на - 39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уя - 42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561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,1 - 40 с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кустарников с годовым уходом (Сп) - 1163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газонов с годовым уходом (Сп) - 1212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57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 расположения зеленого насаждения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доохра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Жил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мышле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0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930"/>
      </w:tblGrid>
      <w:tr>
        <w:trPr/>
        <w:tc>
          <w:tcPr>
            <w:tcW w:w="6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орош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довлетворительно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ухонесущие топол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мер расчет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обходимо произвести снос 3-х деревьев породы - липа (диаметром 15 см) в жилой зоне, в хорошем состоя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3171,9 + 3893 = 7069,4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7069,4 x 1,5 x 1 x 1,2 x 1,2) x 6,1% = 16201,36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.к. необходимо снести 3 дерев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16201,36 x 3 = 48604,08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незаконном сносе (уничтожении) Ск = 48604,08 x 5 = 243020,40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Cs/>
        </w:rPr>
        <w:t xml:space="preserve">сельское поселение Красный Строитель                                  </w:t>
      </w:r>
      <w:r>
        <w:rPr>
          <w:rFonts w:eastAsia="Times New Roman CYR" w:cs="Times New Roman" w:ascii="Times New Roman" w:hAnsi="Times New Roman"/>
        </w:rPr>
        <w:t>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муниципального образования Самарской области, утвержденного постановлением муниципального образования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83"/>
        <w:gridCol w:w="108"/>
        <w:gridCol w:w="1026"/>
        <w:gridCol w:w="278"/>
        <w:gridCol w:w="1140"/>
        <w:gridCol w:w="447"/>
        <w:gridCol w:w="970"/>
        <w:gridCol w:w="563"/>
        <w:gridCol w:w="1705"/>
        <w:gridCol w:w="1845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муниципального образования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Администрация муниципального образования Самарской обл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л.с.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8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276"/>
        <w:gridCol w:w="1559"/>
        <w:gridCol w:w="1703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Красный Строитель        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3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8-10-18T12:30:00Z</cp:lastPrinted>
  <dcterms:modified xsi:type="dcterms:W3CDTF">2018-10-18T07:32:00Z</dcterms:modified>
  <cp:revision>8</cp:revision>
  <dc:subject/>
  <dc:title/>
</cp:coreProperties>
</file>