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СЕЛЬСКОГО ПОСЕЛЕНИЯ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8"/>
          <w:lang w:val="ru-RU"/>
        </w:rPr>
        <w:t xml:space="preserve">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КРАСНЫЙ  СТРОИТЕЛЬ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униципального района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Челно-Вершинский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 О С Т А Н О В Л Е Н И Е 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 xml:space="preserve"> сентября  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чале отопительного сез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резким понижением температуры, руководствуясь пунктом 11.7 правил технической эксплуатации тепловых энергоустановок (утвержден приказом Минэнерго РФ от 24.03.2003г.  № 115), администрация 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ть отопительный сезон с  </w:t>
      </w:r>
      <w:r>
        <w:rPr>
          <w:sz w:val="28"/>
          <w:szCs w:val="28"/>
        </w:rPr>
        <w:t>17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к газа осуществить согласно утвержденного графика пуска газовых котельных Челно-Вершинского района Сама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довести до руководителей организаций, учреждений, пред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 возложить на главу сельского поселения Красный Строитель Щуренкову Н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сельского поселения:                                                 Н.В.Щуренк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2:00Z</dcterms:created>
  <dc:creator>Unknown</dc:creator>
  <dc:description/>
  <cp:keywords/>
  <dc:language>en-US</dc:language>
  <cp:lastModifiedBy>User</cp:lastModifiedBy>
  <cp:lastPrinted>2018-09-11T14:42:00Z</cp:lastPrinted>
  <dcterms:modified xsi:type="dcterms:W3CDTF">2018-09-11T09:42:00Z</dcterms:modified>
  <cp:revision>8</cp:revision>
  <dc:subject/>
  <dc:title>АДМИНИСТРАЦИЯ                                В редакцию журнала</dc:title>
</cp:coreProperties>
</file>